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NT WORK ORDER PROPOSAL</w:t>
      </w:r>
    </w:p>
    <w:p>
      <w:pPr>
        <w:pStyle w:val="Normal"/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  <w:t>(Must be on Consultant letterhead and must be dated)</w:t>
      </w:r>
    </w:p>
    <w:p>
      <w:pPr>
        <w:pStyle w:val="Normal"/>
        <w:jc w:val="center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i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M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insert firm name&gt;</w:t>
      </w:r>
      <w:r>
        <w:rPr>
          <w:rFonts w:cs="Arial" w:ascii="Arial" w:hAnsi="Arial"/>
          <w:i/>
          <w:vanish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provide the services identified below for the project entitled “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insert project name&gt;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insert Project number&gt;</w:t>
      </w:r>
      <w:r>
        <w:rPr>
          <w:rFonts w:cs="Arial" w:ascii="Arial" w:hAnsi="Arial"/>
          <w:i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 xml:space="preserve">pursuant to its Professional Service Agreement with the Town of Miami Lakes for </w:t>
      </w:r>
      <w:r>
        <w:fldChar w:fldCharType="begin">
          <w:ffData>
            <w:name w:val="__Fieldmark__5_2070879189"/>
            <w:enabled/>
            <w:ddList>
              <w:result w:val="0"/>
              <w:listEntry w:val="     "/>
              <w:listEntry w:val="Environmental Engineering"/>
              <w:listEntry w:val="Transportation Consulting"/>
              <w:listEntry w:val="Civil Engineering"/>
              <w:listEntry w:val="Architectural"/>
              <w:listEntry w:val="CEO/CEI"/>
              <w:listEntry w:val="Architectural &amp; Engineering"/>
              <w:listEntry w:val="Landscape Architectural"/>
              <w:listEntry w:val="Structural Engineering"/>
              <w:listEntry w:val="MEP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2070879189"/>
      <w:bookmarkStart w:id="1" w:name="__Fieldmark__5_207087918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drop down menu&gt;</w:t>
      </w:r>
      <w:r>
        <w:rPr>
          <w:rFonts w:cs="Arial" w:ascii="Arial" w:hAnsi="Arial"/>
          <w:vanish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vices, date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insert contract execution date&gt;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This should be a narrative description of the project and the identification of specific tasks (e.g., design services and post-design services) that Consultant is required to perform&gt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e of Work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>Detailed description in outline and narrative form of each activity to be undertaken to accomplish each task, activity, and/or deliverable.  Exampl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ask 1 – Pre-Design Services &amp; Test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urvey </w:t>
      </w:r>
      <w:r>
        <w:rPr>
          <w:rFonts w:cs="Arial" w:ascii="Arial" w:hAnsi="Arial"/>
          <w:i/>
          <w:color w:val="0000FF"/>
          <w:sz w:val="22"/>
          <w:szCs w:val="22"/>
        </w:rPr>
        <w:t>&lt;detailed description of each activity&gt;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color w:val="0000FF"/>
          <w:sz w:val="22"/>
          <w:szCs w:val="22"/>
        </w:rPr>
        <w:t xml:space="preserve">Materials Testing </w:t>
      </w:r>
      <w:r>
        <w:rPr>
          <w:rFonts w:cs="Arial" w:ascii="Arial" w:hAnsi="Arial"/>
          <w:i/>
          <w:color w:val="0000FF"/>
          <w:sz w:val="22"/>
          <w:szCs w:val="22"/>
        </w:rPr>
        <w:t>&lt;detailed description of each activity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ask 2 – Design Servi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esign Development </w:t>
      </w:r>
      <w:r>
        <w:rPr>
          <w:rFonts w:cs="Arial" w:ascii="Arial" w:hAnsi="Arial"/>
          <w:i/>
          <w:color w:val="0000FF"/>
          <w:sz w:val="22"/>
          <w:szCs w:val="22"/>
        </w:rPr>
        <w:t>&lt;detailed description of each activity&gt;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Construction Documents </w:t>
      </w:r>
      <w:r>
        <w:rPr>
          <w:rFonts w:cs="Arial" w:ascii="Arial" w:hAnsi="Arial"/>
          <w:i/>
          <w:color w:val="0000FF"/>
          <w:sz w:val="22"/>
          <w:szCs w:val="22"/>
        </w:rPr>
        <w:t>&lt;detailed description of each activity&gt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ASK x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Repeat as above for each major task area, sub-task, activity and/or deliverabl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consul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elow listed Subconsultants will assist in the performance of the Work.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consultan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ty or Expertis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Work – Time of Performance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Use the table below to specifically identify tasks, sub-tasks, activity and/or deliverable, the duration for completion &amp; projected completion from date of written notice to proceed.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>Example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nt shall submit the Deliverables and perform the Work as depicted in the tables belo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ditional pages may be added as neede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0"/>
        <w:gridCol w:w="5014"/>
        <w:gridCol w:w="1440"/>
        <w:gridCol w:w="16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HEDULE OF DELIVERABLES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sk, Sub-task, or Activity  ID #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jor Task, Sub-Task, Activity, or Deliver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uration</w:t>
            </w:r>
            <w:r>
              <w:rPr>
                <w:rFonts w:cs="Arial" w:ascii="Arial" w:hAnsi="Arial"/>
                <w:b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ify weeks or calendar days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ivery Date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cumulative weeks, or calendar days)</w:t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P +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P +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P +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P +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TP +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20"/>
        </w:rPr>
        <w:t>* An updated schedule, indicating actual delivery dates, based on the above durations, will be provided to the Town upon receipt of the NTP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</w:rPr>
        <w:t>Compens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nt shall perform the Work detailed in this Proposal for a Total </w:t>
      </w:r>
      <w:r>
        <w:fldChar w:fldCharType="begin">
          <w:ffData>
            <w:name w:val="__Fieldmark__33_2070879189"/>
            <w:enabled/>
            <w:ddList>
              <w:result w:val="0"/>
              <w:listEntry w:val="    "/>
              <w:listEntry w:val="Hourly Rate, Not to Exceed"/>
              <w:listEntry w:val="Lump Sum"/>
              <w:listEntry w:val="TBD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3_2070879189"/>
      <w:bookmarkStart w:id="3" w:name="__Fieldmark__33_207087918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 xml:space="preserve">&lt;drop down menu&gt; </w:t>
      </w:r>
      <w:r>
        <w:rPr>
          <w:rFonts w:cs="Arial" w:ascii="Arial" w:hAnsi="Arial"/>
          <w:sz w:val="22"/>
          <w:szCs w:val="22"/>
        </w:rPr>
        <w:t xml:space="preserve">fee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llars an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nts (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insert amount in words and figures&gt;</w:t>
      </w:r>
      <w:r>
        <w:rPr>
          <w:rFonts w:cs="Arial" w:ascii="Arial" w:hAnsi="Arial"/>
          <w:sz w:val="22"/>
          <w:szCs w:val="22"/>
        </w:rPr>
        <w:t xml:space="preserve">.  The Town shall not be liable for any fee, cost, expense or reimbursable expense or other compensation beyond this amount unless approved in a supplemental Work Order.  Said fee includes an allowance for Reimbursable Expenses required in connection with the Work, which shall not exceed 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Said Reimbursable Expenses shall be used in accordance with the Agreement Provisions and shall conform to the limitations of Florida Statutes § 112.061.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vanish/>
          <w:color w:val="0000FF"/>
          <w:sz w:val="22"/>
          <w:szCs w:val="22"/>
        </w:rPr>
        <w:t>Provide additional detail regarding the fees, and manner of compensation. Consultant shall provide a breakdown of staff assigned, hourly rates &amp; anticipated time required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90"/>
        <w:gridCol w:w="1536"/>
        <w:gridCol w:w="2205"/>
      </w:tblGrid>
      <w:tr>
        <w:trPr>
          <w:tblHeader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SUMMARY  OF COMPENSATION*</w:t>
            </w:r>
          </w:p>
        </w:tc>
      </w:tr>
      <w:tr>
        <w:trPr>
          <w:tblHeader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ask, Sub-task, or Activity ID #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Major Task Name and/or Activity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e Amou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ee Basi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2_2070879189"/>
                  <w:enabled/>
                  <w:ddList>
                    <w:result w:val="0"/>
                    <w:listEntry w:val="Hourly Rate, Not to Exceed"/>
                    <w:listEntry w:val="Lump Sum"/>
                    <w:listEntry w:val="TB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2_2070879189"/>
            <w:bookmarkStart w:id="5" w:name="__Fieldmark__42_207087918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6_2070879189"/>
                  <w:enabled/>
                  <w:ddList>
                    <w:result w:val="0"/>
                    <w:listEntry w:val="Hourly Rate, Not to Exceed"/>
                    <w:listEntry w:val="Lump Sum"/>
                    <w:listEntry w:val="TB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6_2070879189"/>
            <w:bookmarkStart w:id="7" w:name="__Fieldmark__46_207087918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50_2070879189"/>
                  <w:enabled/>
                  <w:ddList>
                    <w:result w:val="0"/>
                    <w:listEntry w:val="Hourly Rate, Not to Exceed"/>
                    <w:listEntry w:val="Lump Sum"/>
                    <w:listEntry w:val="TB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2070879189"/>
            <w:bookmarkStart w:id="9" w:name="__Fieldmark__50_207087918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54_2070879189"/>
                  <w:enabled/>
                  <w:ddList>
                    <w:result w:val="0"/>
                    <w:listEntry w:val="Hourly Rate, Not to Exceed"/>
                    <w:listEntry w:val="Lump Sum"/>
                    <w:listEntry w:val="TB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4_2070879189"/>
            <w:bookmarkStart w:id="11" w:name="__Fieldmark__54_207087918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58_2070879189"/>
                  <w:enabled/>
                  <w:ddList>
                    <w:result w:val="0"/>
                    <w:listEntry w:val="Hourly Rate, Not to Exceed"/>
                    <w:listEntry w:val="Lump Sum"/>
                    <w:listEntry w:val="TB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8_2070879189"/>
            <w:bookmarkStart w:id="13" w:name="__Fieldmark__58_207087918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btotal – Professional Fe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lowance for Reimbursable Expen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62_2070879189"/>
                  <w:enabled/>
                  <w:ddList>
                    <w:result w:val="0"/>
                    <w:listEntry w:val="Hourly Rate, Not to Exceed"/>
                    <w:listEntry w:val="Lump Sum"/>
                    <w:listEntry w:val="TB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2_2070879189"/>
            <w:bookmarkStart w:id="15" w:name="__Fieldmark__62_207087918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ote:  Compensation should match the Task, Activities, and/or Deliverables identifie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dditional Servic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The Town may establish an allowance for additional services requested by the Town and for unforeseen circumstances, which shall be utilized at the sole discretion of the Tow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following services are not included in our basic servic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vanish/>
          <w:color w:val="0000FF"/>
          <w:sz w:val="22"/>
          <w:szCs w:val="22"/>
        </w:rPr>
      </w:pPr>
      <w:r>
        <w:rPr>
          <w:rFonts w:cs="Arial" w:ascii="Arial" w:hAnsi="Arial"/>
          <w:b/>
          <w:i/>
          <w:vanish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/>
          <w:vanish/>
          <w:color w:val="0000FF"/>
          <w:sz w:val="22"/>
          <w:szCs w:val="22"/>
        </w:rPr>
        <w:t>&lt;insert items not included&gt;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vanish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vanish/>
          <w:color w:val="0000FF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vanish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i/>
          <w:vanish/>
          <w:color w:val="0000FF"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vanish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i/>
          <w:vanish/>
          <w:color w:val="0000FF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DATA PROVIDED BY THE TOW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following information or documents are to be provided by the Town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/>
          <w:vanish/>
          <w:color w:val="0000FF"/>
          <w:sz w:val="22"/>
          <w:szCs w:val="22"/>
        </w:rPr>
        <w:t>&lt;insert items to be provided&gt;</w:t>
      </w:r>
      <w:r>
        <w:fldChar w:fldCharType="begin">
          <w:ffData>
            <w:name w:val="Text4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49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>PROJECT MANAG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Consultant’s Project Manager for this Work Order assignment will be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0"/>
          <w:lang w:val="en-US" w:eastAsia="en-US"/>
        </w:rPr>
        <w:t>     </w:t>
      </w:r>
      <w:r>
        <w:rPr>
          <w:rFonts w:cs="Arial" w:ascii="Arial" w:hAnsi="Arial"/>
          <w:sz w:val="22"/>
          <w:szCs w:val="20"/>
          <w:lang w:val="en-US" w:eastAsia="en-US"/>
        </w:rPr>
      </w:r>
      <w:r>
        <w:rPr>
          <w:sz w:val="22"/>
          <w:szCs w:val="20"/>
          <w:rFonts w:cs="Arial" w:ascii="Arial" w:hAnsi="Arial"/>
          <w:lang w:val="en-US" w:eastAsia="en-US"/>
        </w:rPr>
        <w:fldChar w:fldCharType="end"/>
      </w:r>
      <w:bookmarkStart w:id="16" w:name="OLE_LINK3"/>
      <w:bookmarkStart w:id="17" w:name="OLE_LINK2"/>
      <w:r>
        <w:rPr>
          <w:rFonts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i/>
          <w:vanish/>
          <w:color w:val="0000FF"/>
          <w:sz w:val="22"/>
          <w:szCs w:val="22"/>
        </w:rPr>
        <w:t>&lt;insert name, title&gt;</w:t>
      </w:r>
      <w:bookmarkEnd w:id="16"/>
      <w:bookmarkEnd w:id="17"/>
      <w:r>
        <w:rPr>
          <w:rFonts w:cs="Arial" w:ascii="Arial" w:hAnsi="Arial"/>
          <w:b/>
          <w:i/>
          <w:vanish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20"/>
        </w:rPr>
      </w:pPr>
      <w:r>
        <w:rPr>
          <w:rFonts w:cs="Arial" w:ascii="Arial" w:hAnsi="Arial"/>
          <w:b/>
          <w:vanish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vanish/>
          <w:sz w:val="22"/>
          <w:szCs w:val="22"/>
        </w:rPr>
      </w:pPr>
      <w:r>
        <w:rPr>
          <w:rFonts w:cs="Arial" w:ascii="Arial" w:hAnsi="Arial"/>
          <w:sz w:val="20"/>
        </w:rPr>
        <w:t>Submitted by:</w:t>
        <w:tab/>
        <w:t xml:space="preserve">_________________________________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signature of authorized company official&gt;</w:t>
      </w:r>
    </w:p>
    <w:p>
      <w:pPr>
        <w:pStyle w:val="Normal"/>
        <w:tabs>
          <w:tab w:val="clear" w:pos="720"/>
          <w:tab w:val="center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234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ame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vanish/>
          <w:color w:val="0000FF"/>
          <w:sz w:val="22"/>
          <w:szCs w:val="22"/>
        </w:rPr>
        <w:t>&lt;print name and title&gt;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Firm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ed and approval b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530" w:leader="none"/>
        </w:tabs>
        <w:ind w:left="135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>____________________________</w:t>
        <w:tab/>
        <w:tab/>
        <w:tab/>
        <w:tab/>
        <w:t>Department Director</w:t>
        <w:tab/>
        <w:tab/>
        <w:tab/>
        <w:t>Procurement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267" w:right="1267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Work Order Proposal      </w:t>
      <w:tab/>
      <w:tab/>
      <w:tab/>
      <w:tab/>
      <w:tab/>
      <w:tab/>
      <w:tab/>
      <w:tab/>
      <w:tab/>
      <w:t>Revised 2/23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Order_ConsultantPROPOSAL_July22_11_form116topo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3:00Z</dcterms:created>
  <dc:creator>Fabrikant, Gary</dc:creator>
  <dc:description/>
  <cp:keywords/>
  <dc:language>en-US</dc:language>
  <cp:lastModifiedBy>Fabrikant, Gary</cp:lastModifiedBy>
  <cp:lastPrinted>2010-07-29T11:36:00Z</cp:lastPrinted>
  <dcterms:modified xsi:type="dcterms:W3CDTF">2012-02-23T17:06:00Z</dcterms:modified>
  <cp:revision>5</cp:revision>
  <dc:subject/>
  <dc:title>February, 27, 2003</dc:title>
</cp:coreProperties>
</file>