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eeting with Area Ministers - April 23, 2004</w:t>
      </w:r>
    </w:p>
    <w:p>
      <w:pPr>
        <w:pStyle w:val="Normal"/>
        <w:rPr>
          <w:b/>
          <w:b/>
        </w:rPr>
      </w:pPr>
      <w:r>
        <w:rPr>
          <w:b/>
        </w:rPr>
      </w:r>
    </w:p>
    <w:p>
      <w:pPr>
        <w:pStyle w:val="Normal"/>
        <w:rPr/>
      </w:pPr>
      <w:r>
        <w:rPr/>
        <w:t>The meeting was called to order by Councilwoman Mary Collins.  In addition to the Councilwoman, the following persons were also present:  Jeffrey Frantz, Miami Lakes Congregational Church; Father James Murphy, Our Lady of the Lakes Catholic Church; Pastor Mark Caldwell, Miami Lakes United Methodist Church; Pastor Keith Pisani, Miami Lakes Baptist Church; Sandra Chadwick, the Graham Companies and Councilmembers: Peter Thomson, Nancy Simon, Robert Meador and Mayor Wayne Slaton.</w:t>
      </w:r>
    </w:p>
    <w:p>
      <w:pPr>
        <w:pStyle w:val="Normal"/>
        <w:rPr/>
      </w:pPr>
      <w:r>
        <w:rPr/>
      </w:r>
    </w:p>
    <w:p>
      <w:pPr>
        <w:pStyle w:val="Normal"/>
        <w:rPr/>
      </w:pPr>
      <w:r>
        <w:rPr/>
        <w:t>Councilwoman Collins mentioned that she wished to meet with area ministers to discuss various issues dealing with the Senior Citizens living in the Town of Miami Lakes.  She requested input from each of the ministers in the following areas:  Feasibility of creating a facility for seniors; what is being done or what can be done for seniors now; how the town can help to get projects started.</w:t>
      </w:r>
    </w:p>
    <w:p>
      <w:pPr>
        <w:pStyle w:val="Normal"/>
        <w:rPr/>
      </w:pPr>
      <w:r>
        <w:rPr/>
      </w:r>
    </w:p>
    <w:p>
      <w:pPr>
        <w:pStyle w:val="Normal"/>
        <w:rPr/>
      </w:pPr>
      <w:r>
        <w:rPr/>
        <w:t>Father Murphy expressed concern about crating a “housing” facility and suggested concentrating on providing activities and services for seniors.</w:t>
      </w:r>
    </w:p>
    <w:p>
      <w:pPr>
        <w:pStyle w:val="Normal"/>
        <w:rPr/>
      </w:pPr>
      <w:r>
        <w:rPr/>
      </w:r>
    </w:p>
    <w:p>
      <w:pPr>
        <w:pStyle w:val="Normal"/>
        <w:rPr/>
      </w:pPr>
      <w:r>
        <w:rPr/>
        <w:t>There was discussion regarding the operation of the “Little Havana Community Center” which was cited as a center the seemed to be operating successfully.</w:t>
      </w:r>
    </w:p>
    <w:p>
      <w:pPr>
        <w:pStyle w:val="Normal"/>
        <w:rPr/>
      </w:pPr>
      <w:r>
        <w:rPr/>
      </w:r>
    </w:p>
    <w:p>
      <w:pPr>
        <w:pStyle w:val="Normal"/>
        <w:rPr/>
      </w:pPr>
      <w:r>
        <w:rPr/>
        <w:t>The Town Manager discussed how the Town’s busses can help take seniors to multiple programs around Town and suggested close coordination amongst the different ministers and churches.</w:t>
      </w:r>
    </w:p>
    <w:p>
      <w:pPr>
        <w:pStyle w:val="Normal"/>
        <w:rPr/>
      </w:pPr>
      <w:r>
        <w:rPr/>
      </w:r>
    </w:p>
    <w:p>
      <w:pPr>
        <w:pStyle w:val="Normal"/>
        <w:rPr/>
      </w:pPr>
      <w:r>
        <w:rPr/>
        <w:t>Pastor Keith Pisani addressed various items that should be addressed when discussing possible programs for seniors.  He mentioned Services such as helping to get their medications if they are not mobile, assisting in finding bus routes, making sure there are handicap busses available; hosting dances, organized games, “Meals on Wheels”, big brother programs where seniors are checked on to evaluate their condition or to take them to the doctor, etc.</w:t>
      </w:r>
    </w:p>
    <w:p>
      <w:pPr>
        <w:pStyle w:val="Normal"/>
        <w:rPr/>
      </w:pPr>
      <w:r>
        <w:rPr/>
      </w:r>
    </w:p>
    <w:p>
      <w:pPr>
        <w:pStyle w:val="Normal"/>
        <w:rPr/>
      </w:pPr>
      <w:r>
        <w:rPr/>
        <w:t>In the area of Housing, Mr. Pisani suggested establishing land uses consistent with services for the elderly suggesting that housing be accommodated with a community center or recreation center that could be used for dramas, dancing, Vet activities, support groups, exercise, expertise, counseling, mentoring or similar programs.</w:t>
      </w:r>
    </w:p>
    <w:p>
      <w:pPr>
        <w:pStyle w:val="Normal"/>
        <w:rPr/>
      </w:pPr>
      <w:r>
        <w:rPr/>
      </w:r>
    </w:p>
    <w:p>
      <w:pPr>
        <w:pStyle w:val="Normal"/>
        <w:rPr/>
      </w:pPr>
      <w:r>
        <w:rPr/>
        <w:t>Mr. Pisani also suggested that packaged trips could be organized for seniors to travel to other countries or to take a cruise.  He mentioned that he is aware of other communities that have done such a project successfully.</w:t>
      </w:r>
    </w:p>
    <w:p>
      <w:pPr>
        <w:pStyle w:val="Normal"/>
        <w:rPr/>
      </w:pPr>
      <w:r>
        <w:rPr/>
      </w:r>
    </w:p>
    <w:p>
      <w:pPr>
        <w:pStyle w:val="Normal"/>
        <w:rPr/>
      </w:pPr>
      <w:r>
        <w:rPr/>
        <w:t>Councilwoman Collins introduced Jenille Silva of the Youth Activities Task Force.  Ms. Silva introduced Christopher Norwood who reviewed a program that the YATF was working on presenting to the Town Council called “Rent-a-Teen.”  She noted that although the program was inclusive of all residents in the Town wishing to assist in employing a teen over the summer, the program was perfect for the “seasoned citizens” to have someone to help them get things done around the house. He noted that background checks would be performed on the adults that will be “renting” the teens.  Pastor Pisani recommended performing background checks on the teens as well.</w:t>
      </w:r>
    </w:p>
    <w:p>
      <w:pPr>
        <w:pStyle w:val="Normal"/>
        <w:rPr/>
      </w:pPr>
      <w:r>
        <w:rPr/>
      </w:r>
    </w:p>
    <w:p>
      <w:pPr>
        <w:pStyle w:val="Normal"/>
        <w:rPr/>
      </w:pPr>
      <w:r>
        <w:rPr/>
        <w:t>Councilman Thomson suggested that the area ministers should meet again to identify the true needs of the seniors in the Community so that the programs would be geared to what is needed.  He mentioned that the Town Council had approved the establishment of a program for seniors and requested an update on what was occurring in that regard.</w:t>
      </w:r>
    </w:p>
    <w:p>
      <w:pPr>
        <w:pStyle w:val="Normal"/>
        <w:rPr/>
      </w:pPr>
      <w:r>
        <w:rPr/>
      </w:r>
    </w:p>
    <w:p>
      <w:pPr>
        <w:pStyle w:val="Normal"/>
        <w:rPr/>
      </w:pPr>
      <w:r>
        <w:rPr/>
        <w:t>Councilwoman Collins suggested a weekly ecumenical lunch hosted at a different ministry each time.  Pastor Mark Caldwell expressed concern that, unless the luncheons were held in a “neutral” location, the luncheons might be perceived as a “church ministry” rather than a Town program.  Discussion ensued regarding locations, after which the Mayor suggested that the location be left open.</w:t>
      </w:r>
    </w:p>
    <w:p>
      <w:pPr>
        <w:pStyle w:val="Normal"/>
        <w:rPr/>
      </w:pPr>
      <w:r>
        <w:rPr/>
      </w:r>
    </w:p>
    <w:p>
      <w:pPr>
        <w:pStyle w:val="Normal"/>
        <w:rPr/>
      </w:pPr>
      <w:r>
        <w:rPr/>
        <w:t>In response to Councilman Thomson’s request for an update, the Town Manager noted that he was taking notes from this meeting and from other sources to put together a program to be brought to the Council for approval.</w:t>
      </w:r>
    </w:p>
    <w:p>
      <w:pPr>
        <w:pStyle w:val="Normal"/>
        <w:rPr/>
      </w:pPr>
      <w:r>
        <w:rPr/>
      </w:r>
    </w:p>
    <w:p>
      <w:pPr>
        <w:pStyle w:val="Normal"/>
        <w:rPr/>
      </w:pPr>
      <w:r>
        <w:rPr/>
        <w:t xml:space="preserve">Pastor Pisani expressed concern over the matter of separation of church and state and suggested that any program that is established be very clear that it is not a “church” activity, but rather a secular one.  He suggested that if the town was leaning toward establishing a committee, that those serving on the committee be comprised of people who will be hands-on (doers) not just members.  This way they can really help and people will not move away from the Town as soon as they hit 55. </w:t>
      </w:r>
    </w:p>
    <w:p>
      <w:pPr>
        <w:pStyle w:val="Normal"/>
        <w:rPr/>
      </w:pPr>
      <w:r>
        <w:rPr/>
      </w:r>
    </w:p>
    <w:p>
      <w:pPr>
        <w:pStyle w:val="Normal"/>
        <w:rPr/>
      </w:pPr>
      <w:r>
        <w:rPr/>
        <w:t>Councilwoman Collins concluded the meeting by requesting that a Committee for seniors be placed on the June Agenda for consideration by the Council.  In the meantime, the YATF will contact the area ministers regarding the Rent-a-Teen program.</w:t>
      </w:r>
    </w:p>
    <w:p>
      <w:pPr>
        <w:pStyle w:val="Normal"/>
        <w:rPr/>
      </w:pPr>
      <w:r>
        <w:rPr/>
      </w:r>
    </w:p>
    <w:p>
      <w:pPr>
        <w:pStyle w:val="Normal"/>
        <w:rPr/>
      </w:pPr>
      <w:r>
        <w:rPr/>
        <w:t>Pastor Dennis Frantz offered the benediction and the meeting adjou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5:10:00Z</dcterms:created>
  <dc:creator>ArguellesB</dc:creator>
  <dc:description/>
  <dc:language>en-US</dc:language>
  <cp:lastModifiedBy>ArguellesB</cp:lastModifiedBy>
  <cp:lastPrinted>2004-04-26T12:36:00Z</cp:lastPrinted>
  <dcterms:modified xsi:type="dcterms:W3CDTF">2004-04-26T16:39:00Z</dcterms:modified>
  <cp:revision>1</cp:revision>
  <dc:subject/>
  <dc:title>Meeting with Area Ministers - April 23, 2004</dc:title>
</cp:coreProperties>
</file>