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cscurr" w:date="2004-10-29T15:49:00Z"/>
        </w:rPr>
      </w:pPr>
      <w:ins w:id="0" w:author="cscurr" w:date="2004-10-29T15:49:00Z">
        <w:r>
          <w:rPr>
            <w:b/>
            <w:sz w:val="36"/>
            <w:szCs w:val="36"/>
          </w:rPr>
          <w:t>TOWN OF MIAMI LAKES, FLORIDA</w:t>
        </w:r>
      </w:ins>
    </w:p>
    <w:p>
      <w:pPr>
        <w:pStyle w:val="Normal"/>
        <w:pBdr>
          <w:bottom w:val="single" w:sz="12" w:space="1" w:color="000000"/>
        </w:pBdr>
        <w:jc w:val="center"/>
        <w:rPr>
          <w:b/>
          <w:b/>
          <w:sz w:val="36"/>
          <w:szCs w:val="36"/>
          <w:ins w:id="3" w:author="cscurr" w:date="2004-10-29T15:53:00Z"/>
        </w:rPr>
      </w:pPr>
      <w:ins w:id="2" w:author="cscurr" w:date="2004-10-29T15:53:00Z">
        <w:r>
          <w:rPr>
            <w:b/>
            <w:sz w:val="36"/>
            <w:szCs w:val="36"/>
          </w:rPr>
        </w:r>
      </w:ins>
    </w:p>
    <w:p>
      <w:pPr>
        <w:pStyle w:val="Normal"/>
        <w:jc w:val="center"/>
        <w:rPr>
          <w:b/>
          <w:b/>
          <w:ins w:id="5" w:author="cscurr" w:date="2004-10-29T15:53:00Z"/>
        </w:rPr>
      </w:pPr>
      <w:ins w:id="4" w:author="cscurr" w:date="2004-10-29T15:53:00Z">
        <w:r>
          <w:rPr>
            <w:b/>
          </w:rPr>
        </w:r>
      </w:ins>
    </w:p>
    <w:p>
      <w:pPr>
        <w:pStyle w:val="Normal"/>
        <w:jc w:val="center"/>
        <w:rPr>
          <w:b/>
          <w:b/>
          <w:sz w:val="32"/>
          <w:szCs w:val="32"/>
          <w:ins w:id="7" w:author="cscurr" w:date="2004-10-29T15:53:00Z"/>
        </w:rPr>
      </w:pPr>
      <w:ins w:id="6" w:author="cscurr" w:date="2004-10-29T15:53:00Z">
        <w:r>
          <w:rPr>
            <w:b/>
            <w:sz w:val="32"/>
            <w:szCs w:val="32"/>
          </w:rPr>
          <w:t>MINUTES</w:t>
        </w:r>
      </w:ins>
    </w:p>
    <w:p>
      <w:pPr>
        <w:pStyle w:val="Normal"/>
        <w:jc w:val="center"/>
        <w:rPr>
          <w:b/>
          <w:b/>
          <w:ins w:id="9" w:author="cscurr" w:date="2004-10-29T15:53:00Z"/>
        </w:rPr>
      </w:pPr>
      <w:ins w:id="8" w:author="cscurr" w:date="2004-10-29T15:53:00Z">
        <w:r>
          <w:rPr>
            <w:b/>
          </w:rPr>
          <w:t>COUNCIL MEETING</w:t>
        </w:r>
      </w:ins>
    </w:p>
    <w:p>
      <w:pPr>
        <w:pStyle w:val="Normal"/>
        <w:jc w:val="center"/>
        <w:rPr>
          <w:b/>
          <w:b/>
          <w:u w:val="single"/>
          <w:ins w:id="11" w:author="cscurr" w:date="2004-10-29T15:53:00Z"/>
        </w:rPr>
      </w:pPr>
      <w:ins w:id="10" w:author="cscurr" w:date="2004-10-29T15:53:00Z">
        <w:r>
          <w:rPr>
            <w:b/>
            <w:u w:val="single"/>
          </w:rPr>
          <w:t>October 12, 2004</w:t>
        </w:r>
      </w:ins>
    </w:p>
    <w:p>
      <w:pPr>
        <w:pStyle w:val="Normal"/>
        <w:jc w:val="center"/>
        <w:rPr>
          <w:b/>
          <w:b/>
          <w:ins w:id="13" w:author="cscurr" w:date="2004-10-29T15:53:00Z"/>
        </w:rPr>
      </w:pPr>
      <w:ins w:id="12" w:author="cscurr" w:date="2004-10-29T15:53:00Z">
        <w:r>
          <w:rPr>
            <w:b/>
          </w:rPr>
          <w:t>7:00 p.m.</w:t>
        </w:r>
      </w:ins>
    </w:p>
    <w:p>
      <w:pPr>
        <w:pStyle w:val="Normal"/>
        <w:jc w:val="center"/>
        <w:rPr>
          <w:b/>
          <w:b/>
          <w:ins w:id="15" w:author="cscurr" w:date="2004-10-29T15:53:00Z"/>
        </w:rPr>
      </w:pPr>
      <w:ins w:id="14" w:author="cscurr" w:date="2004-10-29T15:53:00Z">
        <w:r>
          <w:rPr>
            <w:b/>
          </w:rPr>
          <w:t>Miami Lakes Middle School</w:t>
        </w:r>
      </w:ins>
    </w:p>
    <w:p>
      <w:pPr>
        <w:pStyle w:val="Normal"/>
        <w:jc w:val="center"/>
        <w:rPr>
          <w:sz w:val="20"/>
          <w:szCs w:val="20"/>
          <w:ins w:id="17" w:author="cscurr" w:date="2004-10-29T15:53:00Z"/>
        </w:rPr>
      </w:pPr>
      <w:ins w:id="16" w:author="cscurr" w:date="2004-10-29T15:53:00Z">
        <w:r>
          <w:rPr>
            <w:sz w:val="20"/>
            <w:szCs w:val="20"/>
          </w:rPr>
          <w:t>6425 Miami Lakeway North</w:t>
        </w:r>
      </w:ins>
    </w:p>
    <w:p>
      <w:pPr>
        <w:pStyle w:val="Normal"/>
        <w:jc w:val="center"/>
        <w:rPr>
          <w:ins w:id="20" w:author="cscurr" w:date="2004-10-29T15:55:00Z"/>
        </w:rPr>
      </w:pPr>
      <w:ins w:id="18" w:author="cscurr" w:date="2004-10-29T15:53:00Z">
        <w:r>
          <w:rPr>
            <w:sz w:val="20"/>
            <w:szCs w:val="20"/>
          </w:rPr>
          <w:t>Miami Lakes, F</w:t>
        </w:r>
      </w:ins>
      <w:ins w:id="19" w:author="cscurr" w:date="2004-10-29T15:55:00Z">
        <w:r>
          <w:rPr>
            <w:sz w:val="20"/>
            <w:szCs w:val="20"/>
          </w:rPr>
          <w:t>lorida 33014</w:t>
        </w:r>
      </w:ins>
    </w:p>
    <w:p>
      <w:pPr>
        <w:pStyle w:val="Normal"/>
        <w:jc w:val="center"/>
        <w:rPr>
          <w:b w:val="false"/>
          <w:b w:val="false"/>
          <w:ins w:id="22" w:author="cscurr" w:date="2004-10-29T15:49:00Z"/>
        </w:rPr>
      </w:pPr>
      <w:ins w:id="21" w:author="cscurr" w:date="2004-10-29T15:49:00Z">
        <w:r>
          <w:rPr>
            <w:b w:val="false"/>
          </w:rPr>
        </w:r>
      </w:ins>
    </w:p>
    <w:p>
      <w:pPr>
        <w:pStyle w:val="Normal"/>
        <w:jc w:val="both"/>
        <w:rPr>
          <w:del w:id="24" w:author="cscurr" w:date="2004-10-29T15:55:00Z"/>
        </w:rPr>
      </w:pPr>
      <w:del w:id="23" w:author="cscurr" w:date="2004-10-29T15:55:00Z">
        <w:r>
          <w:rPr/>
          <w:delText>Meeting of October 12, 2004</w:delText>
        </w:r>
      </w:del>
    </w:p>
    <w:p>
      <w:pPr>
        <w:pStyle w:val="Normal"/>
        <w:numPr>
          <w:ilvl w:val="0"/>
          <w:numId w:val="2"/>
        </w:numPr>
        <w:jc w:val="both"/>
        <w:rPr>
          <w:ins w:id="27" w:author="cscurr" w:date="2004-10-29T15:55:00Z"/>
        </w:rPr>
      </w:pPr>
      <w:ins w:id="25" w:author="cscurr" w:date="2004-10-29T15:55:00Z">
        <w:r>
          <w:rPr>
            <w:b/>
          </w:rPr>
          <w:t>CALL TO ORDER</w:t>
        </w:r>
      </w:ins>
      <w:ins w:id="26" w:author="cscurr" w:date="2004-10-29T15:55:00Z">
        <w:r>
          <w:rPr/>
          <w:t>:  Mayor Wayne Slaton called the meeting to order at 7:00 p.m.</w:t>
        </w:r>
      </w:ins>
    </w:p>
    <w:p>
      <w:pPr>
        <w:pStyle w:val="Normal"/>
        <w:jc w:val="both"/>
        <w:rPr>
          <w:ins w:id="29" w:author="cscurr" w:date="2004-10-29T15:55:00Z"/>
        </w:rPr>
      </w:pPr>
      <w:ins w:id="28" w:author="cscurr" w:date="2004-10-29T15:55:00Z">
        <w:r>
          <w:rPr/>
        </w:r>
      </w:ins>
    </w:p>
    <w:p>
      <w:pPr>
        <w:pStyle w:val="Normal"/>
        <w:numPr>
          <w:ilvl w:val="0"/>
          <w:numId w:val="2"/>
        </w:numPr>
        <w:jc w:val="both"/>
        <w:rPr>
          <w:ins w:id="39" w:author="cscurr" w:date="2004-10-29T15:57:00Z"/>
        </w:rPr>
      </w:pPr>
      <w:ins w:id="30" w:author="cscurr" w:date="2004-10-29T15:55:00Z">
        <w:r>
          <w:rPr>
            <w:b/>
          </w:rPr>
          <w:t xml:space="preserve">ROLL CALL:  </w:t>
        </w:r>
      </w:ins>
      <w:ins w:id="31" w:author="cscurr" w:date="2004-10-29T15:55:00Z">
        <w:r>
          <w:rPr/>
          <w:t xml:space="preserve">In addition to Mayor Slaton, the following Council Members were present at roll call:  Mary Collins, Robert Meador, Nancy Simon, Michael Pizzi, Peter Thomson, and Vice Mayor Roberto Alonso. </w:t>
        </w:r>
      </w:ins>
      <w:ins w:id="32" w:author="cscurr" w:date="2004-10-29T15:57:00Z">
        <w:r>
          <w:rPr/>
          <w:t xml:space="preserve"> The following staff members were also present:  Town Manager Alex Rey, Interim Town Clerk Meighan Pier, </w:t>
        </w:r>
      </w:ins>
      <w:ins w:id="33" w:author="cscurr" w:date="2004-10-29T15:57:00Z">
        <w:del w:id="34" w:author="Evelyn Roig" w:date="2004-11-02T13:27:00Z">
          <w:r>
            <w:rPr/>
            <w:delText xml:space="preserve">Assistant to the Manager Evelyn Roig, </w:delText>
          </w:r>
        </w:del>
      </w:ins>
      <w:ins w:id="35" w:author="cscurr" w:date="2004-10-29T15:57:00Z">
        <w:r>
          <w:rPr/>
          <w:t xml:space="preserve">and Town Attorneys Nina Boniske </w:t>
        </w:r>
      </w:ins>
      <w:ins w:id="36" w:author="cscurr" w:date="2004-10-29T15:57:00Z">
        <w:del w:id="37" w:author="Evelyn Roig" w:date="2004-11-02T08:06:00Z">
          <w:r>
            <w:rPr/>
            <w:delText xml:space="preserve">and Michael Marrero </w:delText>
          </w:r>
        </w:del>
      </w:ins>
      <w:ins w:id="38" w:author="cscurr" w:date="2004-10-29T15:57:00Z">
        <w:r>
          <w:rPr/>
          <w:t>of the law firm Weiss, Serota, Helfman, Pastoriza, Guedes Cole &amp; Bonsike, P.A.</w:t>
        </w:r>
      </w:ins>
    </w:p>
    <w:p>
      <w:pPr>
        <w:pStyle w:val="Normal"/>
        <w:jc w:val="both"/>
        <w:rPr>
          <w:ins w:id="41" w:author="cscurr" w:date="2004-10-29T15:57:00Z"/>
        </w:rPr>
      </w:pPr>
      <w:ins w:id="40" w:author="cscurr" w:date="2004-10-29T15:57:00Z">
        <w:r>
          <w:rPr/>
        </w:r>
      </w:ins>
    </w:p>
    <w:p>
      <w:pPr>
        <w:pStyle w:val="Normal"/>
        <w:numPr>
          <w:ilvl w:val="0"/>
          <w:numId w:val="2"/>
        </w:numPr>
        <w:jc w:val="both"/>
        <w:rPr>
          <w:ins w:id="44" w:author="cscurr" w:date="2004-10-29T15:57:00Z"/>
        </w:rPr>
      </w:pPr>
      <w:ins w:id="42" w:author="cscurr" w:date="2004-10-29T15:57:00Z">
        <w:r>
          <w:rPr>
            <w:b/>
          </w:rPr>
          <w:t>INVOCATION/MOMENT OF SILENCE</w:t>
        </w:r>
      </w:ins>
      <w:ins w:id="43" w:author="cscurr" w:date="2004-10-29T15:57:00Z">
        <w:r>
          <w:rPr/>
          <w:t>:  The Mayor called for a moment of silence.</w:t>
        </w:r>
      </w:ins>
    </w:p>
    <w:p>
      <w:pPr>
        <w:pStyle w:val="Normal"/>
        <w:jc w:val="both"/>
        <w:rPr>
          <w:ins w:id="46" w:author="cscurr" w:date="2004-10-29T15:59:00Z"/>
        </w:rPr>
      </w:pPr>
      <w:ins w:id="45" w:author="cscurr" w:date="2004-10-29T15:59:00Z">
        <w:r>
          <w:rPr/>
        </w:r>
      </w:ins>
    </w:p>
    <w:p>
      <w:pPr>
        <w:pStyle w:val="Normal"/>
        <w:numPr>
          <w:ilvl w:val="0"/>
          <w:numId w:val="2"/>
        </w:numPr>
        <w:jc w:val="both"/>
        <w:rPr>
          <w:ins w:id="49" w:author="cscurr" w:date="2004-10-29T15:59:00Z"/>
        </w:rPr>
      </w:pPr>
      <w:ins w:id="47" w:author="cscurr" w:date="2004-10-29T15:59:00Z">
        <w:r>
          <w:rPr>
            <w:b/>
          </w:rPr>
          <w:t>PLEDGE OF ALLEGIANCE</w:t>
        </w:r>
      </w:ins>
      <w:ins w:id="48" w:author="cscurr" w:date="2004-10-29T15:59:00Z">
        <w:r>
          <w:rPr/>
          <w:t>:  The Mayor led the pledge.</w:t>
        </w:r>
      </w:ins>
    </w:p>
    <w:p>
      <w:pPr>
        <w:pStyle w:val="Normal"/>
        <w:jc w:val="both"/>
        <w:rPr>
          <w:ins w:id="51" w:author="cscurr" w:date="2004-10-29T15:59:00Z"/>
        </w:rPr>
      </w:pPr>
      <w:ins w:id="50" w:author="cscurr" w:date="2004-10-29T15:59:00Z">
        <w:r>
          <w:rPr/>
        </w:r>
      </w:ins>
    </w:p>
    <w:p>
      <w:pPr>
        <w:pStyle w:val="Normal"/>
        <w:ind w:left="720" w:hanging="720"/>
        <w:jc w:val="both"/>
        <w:rPr>
          <w:del w:id="57" w:author="cscurr" w:date="2004-10-29T16:02:00Z"/>
        </w:rPr>
      </w:pPr>
      <w:ins w:id="52" w:author="cscurr" w:date="2004-10-29T16:06:00Z">
        <w:r>
          <w:rPr>
            <w:b/>
          </w:rPr>
          <w:t>5.</w:t>
          <w:tab/>
        </w:r>
      </w:ins>
      <w:ins w:id="53" w:author="cscurr" w:date="2004-10-29T16:00:00Z">
        <w:r>
          <w:rPr>
            <w:b/>
          </w:rPr>
          <w:t>INSTALLATION OF COUNCIL MEMBERS:</w:t>
        </w:r>
      </w:ins>
      <w:ins w:id="54" w:author="cscurr" w:date="2004-10-29T16:00:00Z">
        <w:r>
          <w:rPr/>
          <w:t xml:space="preserve">  The Clerk administered the oath of office to Councilman Alonso, Councilwoman Collins, Councilman Thomson, and Mayor Slaton.</w:t>
        </w:r>
      </w:ins>
      <w:ins w:id="55" w:author="cscurr" w:date="2004-10-29T16:04:00Z">
        <w:r>
          <w:rPr/>
          <w:t xml:space="preserve">  Each Councilperson and the Mayor expressed their appreciation to their families and supporters. </w:t>
        </w:r>
      </w:ins>
      <w:ins w:id="56" w:author="cscurr" w:date="2004-10-29T16:06:00Z">
        <w:r>
          <w:rPr/>
          <w:t xml:space="preserve"> </w:t>
        </w:r>
      </w:ins>
    </w:p>
    <w:p>
      <w:pPr>
        <w:pStyle w:val="Normal"/>
        <w:ind w:left="720" w:hanging="720"/>
        <w:jc w:val="both"/>
        <w:rPr>
          <w:del w:id="59" w:author="cscurr" w:date="2004-10-29T15:59:00Z"/>
        </w:rPr>
      </w:pPr>
      <w:del w:id="58" w:author="cscurr" w:date="2004-10-29T15:59:00Z">
        <w:r>
          <w:rPr/>
          <w:delText>Meeting began at 7:30</w:delText>
        </w:r>
      </w:del>
    </w:p>
    <w:p>
      <w:pPr>
        <w:pStyle w:val="Normal"/>
        <w:numPr>
          <w:ilvl w:val="0"/>
          <w:numId w:val="1"/>
        </w:numPr>
        <w:ind w:left="720" w:hanging="720"/>
        <w:jc w:val="both"/>
        <w:rPr>
          <w:del w:id="61" w:author="cscurr" w:date="2004-10-29T15:59:00Z"/>
        </w:rPr>
      </w:pPr>
      <w:del w:id="60" w:author="cscurr" w:date="2004-10-29T15:59:00Z">
        <w:r>
          <w:rPr/>
          <w:delText xml:space="preserve">Call to Order:  All present.  </w:delText>
        </w:r>
      </w:del>
    </w:p>
    <w:p>
      <w:pPr>
        <w:pStyle w:val="Normal"/>
        <w:ind w:left="720" w:hanging="720"/>
        <w:jc w:val="both"/>
        <w:rPr>
          <w:del w:id="63" w:author="cscurr" w:date="2004-10-29T15:59:00Z"/>
        </w:rPr>
      </w:pPr>
      <w:del w:id="62" w:author="cscurr" w:date="2004-10-29T15:59:00Z">
        <w:r>
          <w:rPr/>
        </w:r>
      </w:del>
    </w:p>
    <w:p>
      <w:pPr>
        <w:pStyle w:val="Normal"/>
        <w:numPr>
          <w:ilvl w:val="0"/>
          <w:numId w:val="1"/>
        </w:numPr>
        <w:ind w:left="720" w:hanging="720"/>
        <w:jc w:val="both"/>
        <w:rPr>
          <w:del w:id="65" w:author="cscurr" w:date="2004-10-29T15:59:00Z"/>
        </w:rPr>
      </w:pPr>
      <w:del w:id="64" w:author="cscurr" w:date="2004-10-29T15:59:00Z">
        <w:r>
          <w:rPr/>
          <w:delText xml:space="preserve">Invocation – Moment of silence </w:delText>
        </w:r>
      </w:del>
    </w:p>
    <w:p>
      <w:pPr>
        <w:pStyle w:val="Normal"/>
        <w:ind w:left="720" w:hanging="720"/>
        <w:jc w:val="both"/>
        <w:rPr>
          <w:del w:id="67" w:author="cscurr" w:date="2004-10-29T15:59:00Z"/>
        </w:rPr>
      </w:pPr>
      <w:del w:id="66" w:author="cscurr" w:date="2004-10-29T15:59:00Z">
        <w:r>
          <w:rPr/>
        </w:r>
      </w:del>
    </w:p>
    <w:p>
      <w:pPr>
        <w:pStyle w:val="Normal"/>
        <w:numPr>
          <w:ilvl w:val="0"/>
          <w:numId w:val="1"/>
        </w:numPr>
        <w:ind w:left="720" w:hanging="720"/>
        <w:jc w:val="both"/>
        <w:rPr>
          <w:del w:id="69" w:author="cscurr" w:date="2004-10-29T15:59:00Z"/>
        </w:rPr>
      </w:pPr>
      <w:del w:id="68" w:author="cscurr" w:date="2004-10-29T15:59:00Z">
        <w:r>
          <w:rPr/>
          <w:delText>Pledge</w:delText>
        </w:r>
      </w:del>
    </w:p>
    <w:p>
      <w:pPr>
        <w:pStyle w:val="Normal"/>
        <w:ind w:left="720" w:hanging="720"/>
        <w:jc w:val="both"/>
        <w:rPr>
          <w:del w:id="71" w:author="cscurr" w:date="2004-10-29T15:59:00Z"/>
        </w:rPr>
      </w:pPr>
      <w:del w:id="70" w:author="cscurr" w:date="2004-10-29T15:59:00Z">
        <w:r>
          <w:rPr/>
        </w:r>
      </w:del>
    </w:p>
    <w:p>
      <w:pPr>
        <w:pStyle w:val="Normal"/>
        <w:numPr>
          <w:ilvl w:val="0"/>
          <w:numId w:val="1"/>
        </w:numPr>
        <w:ind w:left="720" w:hanging="720"/>
        <w:jc w:val="both"/>
        <w:rPr>
          <w:del w:id="73" w:author="cscurr" w:date="2004-10-29T16:02:00Z"/>
        </w:rPr>
      </w:pPr>
      <w:del w:id="72" w:author="cscurr" w:date="2004-10-29T16:02:00Z">
        <w:r>
          <w:rPr/>
          <w:delText>Installation –Clerk Pier administered the oath of office to Alonso, Collins, Thomson and Mayor.</w:delText>
        </w:r>
      </w:del>
    </w:p>
    <w:p>
      <w:pPr>
        <w:pStyle w:val="Normal"/>
        <w:ind w:left="720" w:hanging="720"/>
        <w:jc w:val="both"/>
        <w:rPr>
          <w:del w:id="75" w:author="cscurr" w:date="2004-10-29T16:02:00Z"/>
        </w:rPr>
      </w:pPr>
      <w:del w:id="74" w:author="cscurr" w:date="2004-10-29T16:02:00Z">
        <w:r>
          <w:rPr/>
        </w:r>
      </w:del>
    </w:p>
    <w:p>
      <w:pPr>
        <w:pStyle w:val="Normal"/>
        <w:ind w:left="720" w:hanging="720"/>
        <w:jc w:val="both"/>
        <w:rPr>
          <w:del w:id="77" w:author="cscurr" w:date="2004-10-29T16:06:00Z"/>
        </w:rPr>
      </w:pPr>
      <w:del w:id="76" w:author="cscurr" w:date="2004-10-29T16:06:00Z">
        <w:r>
          <w:rPr/>
          <w:delText>Thomson-happy to retain his seat; thanks Claire, Chris and his parents, his supporters.  Thanked Sean Schwinghammer for his running a clean campaign and his involvement in the Town.</w:delText>
        </w:r>
      </w:del>
    </w:p>
    <w:p>
      <w:pPr>
        <w:pStyle w:val="Normal"/>
        <w:ind w:left="720" w:hanging="720"/>
        <w:jc w:val="both"/>
        <w:rPr>
          <w:del w:id="79" w:author="cscurr" w:date="2004-10-29T16:06:00Z"/>
        </w:rPr>
      </w:pPr>
      <w:del w:id="78" w:author="cscurr" w:date="2004-10-29T16:06:00Z">
        <w:r>
          <w:rPr/>
        </w:r>
      </w:del>
    </w:p>
    <w:p>
      <w:pPr>
        <w:pStyle w:val="Normal"/>
        <w:ind w:left="720" w:hanging="720"/>
        <w:jc w:val="both"/>
        <w:rPr>
          <w:del w:id="81" w:author="cscurr" w:date="2004-10-29T16:06:00Z"/>
        </w:rPr>
      </w:pPr>
      <w:del w:id="80" w:author="cscurr" w:date="2004-10-29T16:06:00Z">
        <w:r>
          <w:rPr/>
          <w:delText>Alonso-Thanked wife, children, God. Thanked his friends and supporters.  Urged all to work together, glad to have more time to finish what he started.</w:delText>
        </w:r>
      </w:del>
    </w:p>
    <w:p>
      <w:pPr>
        <w:pStyle w:val="Normal"/>
        <w:ind w:left="720" w:hanging="720"/>
        <w:jc w:val="both"/>
        <w:rPr>
          <w:del w:id="83" w:author="cscurr" w:date="2004-10-29T16:06:00Z"/>
        </w:rPr>
      </w:pPr>
      <w:del w:id="82" w:author="cscurr" w:date="2004-10-29T16:06:00Z">
        <w:r>
          <w:rPr/>
        </w:r>
      </w:del>
    </w:p>
    <w:p>
      <w:pPr>
        <w:pStyle w:val="Normal"/>
        <w:ind w:left="720" w:hanging="720"/>
        <w:jc w:val="both"/>
        <w:rPr>
          <w:del w:id="85" w:author="cscurr" w:date="2004-10-29T16:06:00Z"/>
        </w:rPr>
      </w:pPr>
      <w:del w:id="84" w:author="cscurr" w:date="2004-10-29T16:06:00Z">
        <w:r>
          <w:rPr/>
          <w:delText>Collins – Thanked the people of Miami Lakes – thanks her friend and husband, John – grateful for his support.</w:delText>
        </w:r>
      </w:del>
    </w:p>
    <w:p>
      <w:pPr>
        <w:pStyle w:val="Normal"/>
        <w:ind w:left="720" w:hanging="720"/>
        <w:jc w:val="both"/>
        <w:rPr>
          <w:del w:id="87" w:author="cscurr" w:date="2004-10-29T16:06:00Z"/>
        </w:rPr>
      </w:pPr>
      <w:del w:id="86" w:author="cscurr" w:date="2004-10-29T16:06:00Z">
        <w:r>
          <w:rPr/>
        </w:r>
      </w:del>
    </w:p>
    <w:p>
      <w:pPr>
        <w:pStyle w:val="Normal"/>
        <w:ind w:left="720" w:hanging="720"/>
        <w:jc w:val="both"/>
        <w:rPr/>
      </w:pPr>
      <w:del w:id="88" w:author="cscurr" w:date="2004-10-29T16:06:00Z">
        <w:r>
          <w:rPr/>
          <w:delText>Slaton – Pleasure and honor to be here, serving Miami Lakes.  Noticed some original founders of the community, tribute to the Council to have them here this evening.  Built a good foundation – thanked staff and the Town Manager for their tremendous performance.  Each Councilperson has worked from day one, so he is proud of their achievement.  Congratulates opponents in the election for their hard performance – urged all to continue to be active in government.  Thanked his father, his mother in heaven, his wife Margaret and daughter Grace.</w:delText>
        </w:r>
      </w:del>
    </w:p>
    <w:p>
      <w:pPr>
        <w:pStyle w:val="Normal"/>
        <w:jc w:val="both"/>
        <w:rPr/>
      </w:pPr>
      <w:r>
        <w:rPr/>
      </w:r>
    </w:p>
    <w:p>
      <w:pPr>
        <w:pStyle w:val="Normal"/>
        <w:ind w:left="720" w:hanging="0"/>
        <w:jc w:val="both"/>
        <w:rPr>
          <w:ins w:id="92" w:author="cscurr" w:date="2004-10-29T16:07:00Z"/>
        </w:rPr>
      </w:pPr>
      <w:ins w:id="89" w:author="cscurr" w:date="2004-10-29T16:07:00Z">
        <w:r>
          <w:rPr/>
          <w:t xml:space="preserve">Mayor Slaton introduced </w:t>
        </w:r>
      </w:ins>
      <w:r>
        <w:rPr/>
        <w:t xml:space="preserve">Mayor </w:t>
      </w:r>
      <w:ins w:id="90" w:author="cscurr" w:date="2004-10-29T16:07:00Z">
        <w:r>
          <w:rPr/>
          <w:t xml:space="preserve">Eugene </w:t>
        </w:r>
      </w:ins>
      <w:r>
        <w:rPr/>
        <w:t>Flinn of the Village of Palmetto Bay</w:t>
      </w:r>
      <w:ins w:id="91" w:author="cscurr" w:date="2004-10-29T16:07:00Z">
        <w:r>
          <w:rPr/>
          <w:t>.  Mayor Flinn provided a Proclamation, congratulated the members of the Council and thanked the Town Council and residents for their commitment.</w:t>
        </w:r>
      </w:ins>
    </w:p>
    <w:p>
      <w:pPr>
        <w:pStyle w:val="Normal"/>
        <w:ind w:left="720" w:hanging="0"/>
        <w:jc w:val="both"/>
        <w:rPr>
          <w:ins w:id="94" w:author="cscurr" w:date="2004-10-29T16:07:00Z"/>
        </w:rPr>
      </w:pPr>
      <w:ins w:id="93" w:author="cscurr" w:date="2004-10-29T16:07:00Z">
        <w:r>
          <w:rPr/>
        </w:r>
      </w:ins>
    </w:p>
    <w:p>
      <w:pPr>
        <w:pStyle w:val="Normal"/>
        <w:ind w:left="720" w:hanging="0"/>
        <w:jc w:val="both"/>
        <w:rPr>
          <w:ins w:id="96" w:author="cscurr" w:date="2004-10-29T16:07:00Z"/>
        </w:rPr>
      </w:pPr>
      <w:ins w:id="95" w:author="cscurr" w:date="2004-10-29T16:07:00Z">
        <w:r>
          <w:rPr/>
          <w:t>(A brief recess was taken.)</w:t>
        </w:r>
      </w:ins>
    </w:p>
    <w:p>
      <w:pPr>
        <w:pStyle w:val="Normal"/>
        <w:ind w:left="720" w:hanging="0"/>
        <w:jc w:val="both"/>
        <w:rPr>
          <w:ins w:id="98" w:author="cscurr" w:date="2004-10-29T16:07:00Z"/>
        </w:rPr>
      </w:pPr>
      <w:ins w:id="97" w:author="cscurr" w:date="2004-10-29T16:07:00Z">
        <w:r>
          <w:rPr/>
        </w:r>
      </w:ins>
    </w:p>
    <w:p>
      <w:pPr>
        <w:pStyle w:val="Normal"/>
        <w:ind w:left="720" w:hanging="0"/>
        <w:jc w:val="both"/>
        <w:rPr>
          <w:ins w:id="100" w:author="cscurr" w:date="2004-10-29T16:07:00Z"/>
        </w:rPr>
      </w:pPr>
      <w:ins w:id="99" w:author="cscurr" w:date="2004-10-29T16:07:00Z">
        <w:r>
          <w:rPr/>
          <w:t>The meeting re-commenced at 8:25 p.m.</w:t>
        </w:r>
      </w:ins>
    </w:p>
    <w:p>
      <w:pPr>
        <w:pStyle w:val="Normal"/>
        <w:ind w:left="720" w:hanging="0"/>
        <w:jc w:val="both"/>
        <w:rPr>
          <w:ins w:id="102" w:author="cscurr" w:date="2004-10-29T16:07:00Z"/>
        </w:rPr>
      </w:pPr>
      <w:ins w:id="101" w:author="cscurr" w:date="2004-10-29T16:07:00Z">
        <w:r>
          <w:rPr/>
        </w:r>
      </w:ins>
    </w:p>
    <w:p>
      <w:pPr>
        <w:pStyle w:val="Normal"/>
        <w:ind w:left="720" w:hanging="0"/>
        <w:jc w:val="both"/>
        <w:rPr>
          <w:del w:id="105" w:author="cscurr" w:date="2004-10-29T16:08:00Z"/>
        </w:rPr>
      </w:pPr>
      <w:ins w:id="103" w:author="cscurr" w:date="2004-10-29T16:09:00Z">
        <w:r>
          <w:rPr>
            <w:b/>
          </w:rPr>
          <w:t>6.</w:t>
          <w:tab/>
          <w:t>ELECTION OF VICE-MAYOR</w:t>
        </w:r>
      </w:ins>
      <w:del w:id="104" w:author="cscurr" w:date="2004-10-29T16:08:00Z">
        <w:r>
          <w:rPr/>
          <w:delText xml:space="preserve"> – thanked the Council and the active participants of the community.  Commends Council and the town residents for their hard work and commitment.  Bringing greetings from the sister city to the south – here to express heartfelt congratulations on behalf of the Village of Palmetto Bay.  Wishes to be here in two years to congratulate Simon, Meador and Pizzi.  Provided Proclamation to Mayor Slaton and thanked him for the hard work.</w:delText>
        </w:r>
      </w:del>
    </w:p>
    <w:p>
      <w:pPr>
        <w:pStyle w:val="Normal"/>
        <w:widowControl/>
        <w:bidi w:val="0"/>
        <w:ind w:left="720" w:hanging="0"/>
        <w:jc w:val="both"/>
        <w:rPr>
          <w:del w:id="107" w:author="cscurr" w:date="2004-10-29T16:08:00Z"/>
        </w:rPr>
      </w:pPr>
      <w:del w:id="106" w:author="cscurr" w:date="2004-10-29T16:08:00Z">
        <w:r>
          <w:rPr/>
        </w:r>
      </w:del>
    </w:p>
    <w:p>
      <w:pPr>
        <w:pStyle w:val="Normal"/>
        <w:widowControl/>
        <w:bidi w:val="0"/>
        <w:ind w:left="720" w:hanging="0"/>
        <w:jc w:val="both"/>
        <w:rPr>
          <w:del w:id="109" w:author="cscurr" w:date="2004-10-29T16:08:00Z"/>
        </w:rPr>
      </w:pPr>
      <w:del w:id="108" w:author="cscurr" w:date="2004-10-29T16:08:00Z">
        <w:r>
          <w:rPr/>
          <w:delText>Brief recess.</w:delText>
        </w:r>
      </w:del>
    </w:p>
    <w:p>
      <w:pPr>
        <w:pStyle w:val="Normal"/>
        <w:widowControl/>
        <w:bidi w:val="0"/>
        <w:ind w:left="720" w:hanging="0"/>
        <w:jc w:val="both"/>
        <w:rPr>
          <w:del w:id="111" w:author="cscurr" w:date="2004-10-29T16:08:00Z"/>
        </w:rPr>
      </w:pPr>
      <w:del w:id="110" w:author="cscurr" w:date="2004-10-29T16:08:00Z">
        <w:r>
          <w:rPr/>
        </w:r>
      </w:del>
    </w:p>
    <w:p>
      <w:pPr>
        <w:pStyle w:val="Normal"/>
        <w:widowControl/>
        <w:bidi w:val="0"/>
        <w:ind w:left="720" w:hanging="0"/>
        <w:jc w:val="both"/>
        <w:rPr>
          <w:del w:id="113" w:author="cscurr" w:date="2004-10-29T16:08:00Z"/>
        </w:rPr>
      </w:pPr>
      <w:del w:id="112" w:author="cscurr" w:date="2004-10-29T16:08:00Z">
        <w:r>
          <w:rPr/>
          <w:delText>Re-commenced at 8:25 p.m.</w:delText>
        </w:r>
      </w:del>
    </w:p>
    <w:p>
      <w:pPr>
        <w:pStyle w:val="Normal"/>
        <w:widowControl/>
        <w:bidi w:val="0"/>
        <w:ind w:left="720" w:hanging="0"/>
        <w:jc w:val="both"/>
        <w:rPr>
          <w:del w:id="115" w:author="cscurr" w:date="2004-10-29T16:08:00Z"/>
        </w:rPr>
      </w:pPr>
      <w:del w:id="114" w:author="cscurr" w:date="2004-10-29T16:08:00Z">
        <w:r>
          <w:rPr/>
        </w:r>
      </w:del>
    </w:p>
    <w:p>
      <w:pPr>
        <w:pStyle w:val="Normal"/>
        <w:widowControl/>
        <w:bidi w:val="0"/>
        <w:ind w:left="720" w:hanging="0"/>
        <w:jc w:val="both"/>
        <w:rPr>
          <w:del w:id="117" w:author="cscurr" w:date="2004-10-29T16:08:00Z"/>
        </w:rPr>
      </w:pPr>
      <w:del w:id="116" w:author="cscurr" w:date="2004-10-29T16:08:00Z">
        <w:r>
          <w:rPr/>
          <w:delText>Called to order</w:delText>
        </w:r>
      </w:del>
    </w:p>
    <w:p>
      <w:pPr>
        <w:pStyle w:val="Normal"/>
        <w:widowControl/>
        <w:bidi w:val="0"/>
        <w:ind w:left="720" w:hanging="0"/>
        <w:jc w:val="both"/>
        <w:rPr>
          <w:del w:id="119" w:author="cscurr" w:date="2004-10-29T16:08:00Z"/>
        </w:rPr>
      </w:pPr>
      <w:del w:id="118" w:author="cscurr" w:date="2004-10-29T16:08:00Z">
        <w:r>
          <w:rPr/>
        </w:r>
      </w:del>
    </w:p>
    <w:p>
      <w:pPr>
        <w:pStyle w:val="Normal"/>
        <w:widowControl/>
        <w:numPr>
          <w:ilvl w:val="0"/>
          <w:numId w:val="0"/>
        </w:numPr>
        <w:bidi w:val="0"/>
        <w:ind w:left="720" w:hanging="0"/>
        <w:jc w:val="both"/>
        <w:rPr>
          <w:del w:id="121" w:author="cscurr" w:date="2004-10-29T16:08:00Z"/>
        </w:rPr>
      </w:pPr>
      <w:del w:id="120" w:author="cscurr" w:date="2004-10-29T16:08:00Z">
        <w:r>
          <w:rPr/>
          <w:delText>Election of Vice Mayor</w:delText>
        </w:r>
      </w:del>
    </w:p>
    <w:p>
      <w:pPr>
        <w:pStyle w:val="Normal"/>
        <w:widowControl/>
        <w:bidi w:val="0"/>
        <w:ind w:left="720" w:hanging="0"/>
        <w:jc w:val="both"/>
        <w:rPr/>
      </w:pPr>
      <w:r>
        <w:rPr/>
      </w:r>
    </w:p>
    <w:p>
      <w:pPr>
        <w:pStyle w:val="Normal"/>
        <w:ind w:left="360" w:hanging="0"/>
        <w:jc w:val="both"/>
        <w:rPr>
          <w:ins w:id="123" w:author="cscurr" w:date="2004-10-29T16:09:00Z"/>
        </w:rPr>
      </w:pPr>
      <w:ins w:id="122" w:author="cscurr" w:date="2004-10-29T16:09:00Z">
        <w:r>
          <w:rPr/>
        </w:r>
      </w:ins>
    </w:p>
    <w:p>
      <w:pPr>
        <w:pStyle w:val="Normal"/>
        <w:ind w:left="720" w:hanging="0"/>
        <w:jc w:val="both"/>
        <w:rPr/>
      </w:pPr>
      <w:ins w:id="124" w:author="cscurr" w:date="2004-10-29T16:09:00Z">
        <w:r>
          <w:rPr>
            <w:u w:val="single"/>
          </w:rPr>
          <w:t>Councilwoman Collins moved to appoint Roberto Alonso as</w:t>
        </w:r>
      </w:ins>
      <w:ins w:id="125" w:author="cscurr" w:date="2004-10-29T16:37:00Z">
        <w:r>
          <w:rPr>
            <w:u w:val="single"/>
          </w:rPr>
          <w:t xml:space="preserve"> Vice Mayor.  Seconded by Peter Thomson.</w:t>
        </w:r>
      </w:ins>
      <w:ins w:id="126" w:author="cscurr" w:date="2004-10-29T16:37:00Z">
        <w:r>
          <w:rPr/>
          <w:t xml:space="preserve"> </w:t>
        </w:r>
      </w:ins>
      <w:del w:id="127" w:author="cscurr" w:date="2004-10-29T16:38:00Z">
        <w:r>
          <w:rPr/>
          <w:delText>MC – M/appoint Roberto Alonso as Vice Mayor. Seconded by PT.</w:delText>
        </w:r>
      </w:del>
    </w:p>
    <w:p>
      <w:pPr>
        <w:pStyle w:val="Normal"/>
        <w:ind w:left="360" w:hanging="0"/>
        <w:jc w:val="both"/>
        <w:rPr>
          <w:ins w:id="129" w:author="cscurr" w:date="2004-10-29T16:38:00Z"/>
        </w:rPr>
      </w:pPr>
      <w:ins w:id="128" w:author="cscurr" w:date="2004-10-29T16:38:00Z">
        <w:r>
          <w:rPr/>
        </w:r>
      </w:ins>
    </w:p>
    <w:p>
      <w:pPr>
        <w:pStyle w:val="Normal"/>
        <w:ind w:left="720" w:hanging="0"/>
        <w:jc w:val="both"/>
        <w:rPr>
          <w:del w:id="131" w:author="cscurr" w:date="2004-10-29T16:39:00Z"/>
        </w:rPr>
      </w:pPr>
      <w:ins w:id="130" w:author="cscurr" w:date="2004-10-29T16:38:00Z">
        <w:r>
          <w:rPr/>
          <w:t>Councilwoman Simon stated that while she believes that Councilman Alonso had served well as Vice-Mayor in the past, the position should be rotated.  She nominated Councilwoman Collins.</w:t>
        </w:r>
      </w:ins>
    </w:p>
    <w:p>
      <w:pPr>
        <w:pStyle w:val="Normal"/>
        <w:ind w:left="720" w:hanging="0"/>
        <w:jc w:val="both"/>
        <w:rPr>
          <w:ins w:id="133" w:author="cscurr" w:date="2004-10-29T16:40:00Z"/>
        </w:rPr>
      </w:pPr>
      <w:ins w:id="132" w:author="cscurr" w:date="2004-10-29T16:40:00Z">
        <w:r>
          <w:rPr/>
        </w:r>
      </w:ins>
    </w:p>
    <w:p>
      <w:pPr>
        <w:pStyle w:val="Normal"/>
        <w:ind w:left="1080" w:hanging="0"/>
        <w:jc w:val="both"/>
        <w:rPr>
          <w:del w:id="136" w:author="cscurr" w:date="2004-10-29T16:40:00Z"/>
        </w:rPr>
      </w:pPr>
      <w:ins w:id="134" w:author="cscurr" w:date="2004-10-29T16:40:00Z">
        <w:r>
          <w:rPr/>
          <w:t xml:space="preserve">Councilman </w:t>
        </w:r>
      </w:ins>
      <w:del w:id="135" w:author="cscurr" w:date="2004-10-29T16:40:00Z">
        <w:r>
          <w:rPr/>
          <w:delText>NS – believes that while Alonso did a good job, should rotate the position.  Nominated MC.</w:delText>
        </w:r>
      </w:del>
    </w:p>
    <w:p>
      <w:pPr>
        <w:pStyle w:val="Normal"/>
        <w:ind w:left="1080" w:hanging="0"/>
        <w:jc w:val="both"/>
        <w:rPr>
          <w:del w:id="138" w:author="cscurr" w:date="2004-10-29T16:40:00Z"/>
        </w:rPr>
      </w:pPr>
      <w:del w:id="137" w:author="cscurr" w:date="2004-10-29T16:40:00Z">
        <w:r>
          <w:rPr/>
        </w:r>
      </w:del>
    </w:p>
    <w:p>
      <w:pPr>
        <w:pStyle w:val="Normal"/>
        <w:widowControl/>
        <w:bidi w:val="0"/>
        <w:ind w:left="1080" w:hanging="0"/>
        <w:jc w:val="both"/>
        <w:rPr>
          <w:ins w:id="141" w:author="cscurr" w:date="2004-10-29T16:40:00Z"/>
        </w:rPr>
      </w:pPr>
      <w:del w:id="139" w:author="cscurr" w:date="2004-10-29T16:40:00Z">
        <w:r>
          <w:rPr/>
          <w:delText>M</w:delText>
        </w:r>
      </w:del>
      <w:ins w:id="140" w:author="cscurr" w:date="2004-10-29T16:40:00Z">
        <w:r>
          <w:rPr/>
          <w:t>Pizzi concurred, noting that appointing Councilman Meador had been discussed as a prior Council meeting.</w:t>
        </w:r>
      </w:ins>
    </w:p>
    <w:p>
      <w:pPr>
        <w:pStyle w:val="Normal"/>
        <w:ind w:left="720" w:hanging="0"/>
        <w:jc w:val="both"/>
        <w:rPr>
          <w:ins w:id="143" w:author="cscurr" w:date="2004-10-29T16:40:00Z"/>
        </w:rPr>
      </w:pPr>
      <w:ins w:id="142" w:author="cscurr" w:date="2004-10-29T16:40:00Z">
        <w:r>
          <w:rPr/>
        </w:r>
      </w:ins>
    </w:p>
    <w:p>
      <w:pPr>
        <w:pStyle w:val="Normal"/>
        <w:ind w:left="360" w:hanging="0"/>
        <w:jc w:val="both"/>
        <w:rPr>
          <w:u w:val="single"/>
          <w:del w:id="145" w:author="cscurr" w:date="2004-10-29T16:41:00Z"/>
        </w:rPr>
      </w:pPr>
      <w:del w:id="144" w:author="cscurr" w:date="2004-10-29T16:41:00Z">
        <w:r>
          <w:rPr>
            <w:u w:val="single"/>
          </w:rPr>
          <w:delText>P-Meador was nominated in the past – past discussion indicated that the VM position would be rotated, supports all, but feels that since discussion ensued regarding Meador, should consider him.  We agreed to rotate this – if he doesn’t vote yes, his vote indicates that he supports all and rotating the matter.</w:delText>
        </w:r>
      </w:del>
    </w:p>
    <w:p>
      <w:pPr>
        <w:pStyle w:val="Normal"/>
        <w:ind w:left="360" w:hanging="0"/>
        <w:jc w:val="both"/>
        <w:rPr>
          <w:u w:val="single"/>
          <w:del w:id="147" w:author="cscurr" w:date="2004-10-29T16:41:00Z"/>
        </w:rPr>
      </w:pPr>
      <w:del w:id="146" w:author="cscurr" w:date="2004-10-29T16:41:00Z">
        <w:r>
          <w:rPr>
            <w:u w:val="single"/>
          </w:rPr>
        </w:r>
      </w:del>
    </w:p>
    <w:p>
      <w:pPr>
        <w:pStyle w:val="Normal"/>
        <w:ind w:left="720" w:hanging="0"/>
        <w:jc w:val="both"/>
        <w:rPr>
          <w:ins w:id="151" w:author="cscurr" w:date="2004-10-29T16:42:00Z"/>
        </w:rPr>
      </w:pPr>
      <w:ins w:id="148" w:author="cscurr" w:date="2004-10-29T16:41:00Z">
        <w:r>
          <w:rPr>
            <w:u w:val="single"/>
          </w:rPr>
          <w:t>The Motion carried (4-3), with Councilpersons Pizzi, Meador and Simon voting in opposition</w:t>
        </w:r>
      </w:ins>
      <w:del w:id="149" w:author="cscurr" w:date="2004-10-29T16:42:00Z">
        <w:r>
          <w:rPr>
            <w:u w:val="single"/>
          </w:rPr>
          <w:delText>All</w:delText>
        </w:r>
      </w:del>
      <w:del w:id="150" w:author="cscurr" w:date="2004-10-29T16:42:00Z">
        <w:r>
          <w:rPr/>
          <w:delText xml:space="preserve"> in favor – aye – 3 nos, Pizzi, Meador and Simon.  Alonso appointed as VM</w:delText>
        </w:r>
      </w:del>
      <w:r>
        <w:rPr/>
        <w:t>.</w:t>
      </w:r>
    </w:p>
    <w:p>
      <w:pPr>
        <w:pStyle w:val="Normal"/>
        <w:ind w:left="720" w:hanging="0"/>
        <w:jc w:val="both"/>
        <w:rPr>
          <w:ins w:id="153" w:author="cscurr" w:date="2004-10-29T16:42:00Z"/>
        </w:rPr>
      </w:pPr>
      <w:ins w:id="152" w:author="cscurr" w:date="2004-10-29T16:42:00Z">
        <w:r>
          <w:rPr/>
        </w:r>
      </w:ins>
    </w:p>
    <w:p>
      <w:pPr>
        <w:pStyle w:val="Normal"/>
        <w:ind w:left="0" w:hanging="0"/>
        <w:jc w:val="both"/>
        <w:rPr>
          <w:ins w:id="156" w:author="cscurr" w:date="2004-10-29T16:42:00Z"/>
        </w:rPr>
      </w:pPr>
      <w:ins w:id="154" w:author="cscurr" w:date="2004-10-29T16:42:00Z">
        <w:r>
          <w:rPr>
            <w:b/>
          </w:rPr>
          <w:t>7.</w:t>
          <w:tab/>
          <w:t>ORDER OF BUSINESS (DEFERRALS/ADDITIONS/DELETIONS)</w:t>
        </w:r>
      </w:ins>
      <w:ins w:id="155" w:author="cscurr" w:date="2004-10-29T16:42:00Z">
        <w:r>
          <w:rPr/>
          <w:t>:</w:t>
        </w:r>
      </w:ins>
    </w:p>
    <w:p>
      <w:pPr>
        <w:pStyle w:val="Normal"/>
        <w:ind w:left="360" w:hanging="0"/>
        <w:jc w:val="both"/>
        <w:rPr>
          <w:ins w:id="158" w:author="cscurr" w:date="2004-10-29T16:42:00Z"/>
        </w:rPr>
      </w:pPr>
      <w:ins w:id="157" w:author="cscurr" w:date="2004-10-29T16:42:00Z">
        <w:r>
          <w:rPr/>
        </w:r>
      </w:ins>
    </w:p>
    <w:p>
      <w:pPr>
        <w:pStyle w:val="Normal"/>
        <w:ind w:left="720" w:hanging="0"/>
        <w:jc w:val="both"/>
        <w:rPr>
          <w:ins w:id="161" w:author="cscurr" w:date="2004-11-01T11:27:00Z"/>
        </w:rPr>
      </w:pPr>
      <w:ins w:id="159" w:author="cscurr" w:date="2004-11-01T11:25:00Z">
        <w:r>
          <w:rPr/>
          <w:t>Interim Clerk Pier asked for deferral concerning the Minutes</w:t>
        </w:r>
      </w:ins>
      <w:ins w:id="160" w:author="cscurr" w:date="2004-11-01T11:27:00Z">
        <w:r>
          <w:rPr/>
          <w:t>, as amendments to same were noted.  Councilman Meador provided a memorandum concerning revisions to Item 9 (A).  Councilman Pizzi asked for deferrals of Item 16 (A).  Councilman Meador requested Items 9 (B) and (C) be pulled.  Vice Mayor Alonso requested Item 9 (E) be pulled.</w:t>
        </w:r>
      </w:ins>
    </w:p>
    <w:p>
      <w:pPr>
        <w:pStyle w:val="Normal"/>
        <w:ind w:left="720" w:hanging="0"/>
        <w:jc w:val="both"/>
        <w:rPr>
          <w:ins w:id="163" w:author="cscurr" w:date="2004-11-01T11:29:00Z"/>
        </w:rPr>
      </w:pPr>
      <w:ins w:id="162" w:author="cscurr" w:date="2004-11-01T11:29:00Z">
        <w:r>
          <w:rPr/>
        </w:r>
      </w:ins>
    </w:p>
    <w:p>
      <w:pPr>
        <w:pStyle w:val="Normal"/>
        <w:ind w:left="1080" w:hanging="0"/>
        <w:jc w:val="both"/>
        <w:rPr>
          <w:del w:id="167" w:author="cscurr" w:date="2004-11-01T11:41:00Z"/>
        </w:rPr>
      </w:pPr>
      <w:ins w:id="164" w:author="cscurr" w:date="2004-11-01T11:29:00Z">
        <w:r>
          <w:rPr>
            <w:u w:val="single"/>
          </w:rPr>
          <w:t xml:space="preserve">Councilwoman Collins moved to </w:t>
        </w:r>
      </w:ins>
      <w:ins w:id="165" w:author="cscurr" w:date="2004-11-01T11:41:00Z">
        <w:r>
          <w:rPr>
            <w:u w:val="single"/>
          </w:rPr>
          <w:t xml:space="preserve">approve the consent agenda as amended.  Seconded by </w:t>
        </w:r>
      </w:ins>
      <w:del w:id="166" w:author="cscurr" w:date="2004-11-01T11:41:00Z">
        <w:r>
          <w:rPr>
            <w:u w:val="single"/>
          </w:rPr>
          <w:delText>Order of business – Defering consideration of Minutes – Clerk.</w:delText>
        </w:r>
      </w:del>
    </w:p>
    <w:p>
      <w:pPr>
        <w:pStyle w:val="Normal"/>
        <w:widowControl/>
        <w:bidi w:val="0"/>
        <w:ind w:left="1080" w:hanging="0"/>
        <w:jc w:val="both"/>
        <w:rPr>
          <w:u w:val="single"/>
          <w:del w:id="169" w:author="cscurr" w:date="2004-11-01T11:41:00Z"/>
        </w:rPr>
      </w:pPr>
      <w:del w:id="168" w:author="cscurr" w:date="2004-11-01T11:41:00Z">
        <w:r>
          <w:rPr>
            <w:u w:val="single"/>
          </w:rPr>
        </w:r>
      </w:del>
    </w:p>
    <w:p>
      <w:pPr>
        <w:pStyle w:val="Normal"/>
        <w:widowControl/>
        <w:bidi w:val="0"/>
        <w:ind w:left="1080" w:hanging="0"/>
        <w:jc w:val="both"/>
        <w:rPr>
          <w:u w:val="single"/>
          <w:del w:id="171" w:author="cscurr" w:date="2004-11-01T11:41:00Z"/>
        </w:rPr>
      </w:pPr>
      <w:del w:id="170" w:author="cscurr" w:date="2004-11-01T11:41:00Z">
        <w:r>
          <w:rPr>
            <w:u w:val="single"/>
          </w:rPr>
          <w:delText>Pizzi – defer item 16 A in order to discuss further.</w:delText>
        </w:r>
      </w:del>
    </w:p>
    <w:p>
      <w:pPr>
        <w:pStyle w:val="Normal"/>
        <w:widowControl/>
        <w:bidi w:val="0"/>
        <w:ind w:left="1080" w:hanging="0"/>
        <w:jc w:val="both"/>
        <w:rPr>
          <w:u w:val="single"/>
          <w:del w:id="173" w:author="cscurr" w:date="2004-11-01T11:41:00Z"/>
        </w:rPr>
      </w:pPr>
      <w:del w:id="172" w:author="cscurr" w:date="2004-11-01T11:41:00Z">
        <w:r>
          <w:rPr>
            <w:u w:val="single"/>
          </w:rPr>
        </w:r>
      </w:del>
    </w:p>
    <w:p>
      <w:pPr>
        <w:pStyle w:val="Normal"/>
        <w:widowControl/>
        <w:bidi w:val="0"/>
        <w:ind w:left="1080" w:hanging="0"/>
        <w:jc w:val="both"/>
        <w:rPr>
          <w:u w:val="single"/>
          <w:del w:id="175" w:author="cscurr" w:date="2004-11-01T11:41:00Z"/>
        </w:rPr>
      </w:pPr>
      <w:del w:id="174" w:author="cscurr" w:date="2004-11-01T11:41:00Z">
        <w:r>
          <w:rPr>
            <w:u w:val="single"/>
          </w:rPr>
          <w:delText>Meador – provided typed revisions for 9 A.  Pull 9B and 9C.</w:delText>
        </w:r>
      </w:del>
    </w:p>
    <w:p>
      <w:pPr>
        <w:pStyle w:val="Normal"/>
        <w:widowControl/>
        <w:bidi w:val="0"/>
        <w:ind w:left="1080" w:hanging="0"/>
        <w:jc w:val="both"/>
        <w:rPr>
          <w:u w:val="single"/>
          <w:del w:id="177" w:author="cscurr" w:date="2004-11-01T11:41:00Z"/>
        </w:rPr>
      </w:pPr>
      <w:del w:id="176" w:author="cscurr" w:date="2004-11-01T11:41:00Z">
        <w:r>
          <w:rPr>
            <w:u w:val="single"/>
          </w:rPr>
        </w:r>
      </w:del>
    </w:p>
    <w:p>
      <w:pPr>
        <w:pStyle w:val="Normal"/>
        <w:widowControl/>
        <w:bidi w:val="0"/>
        <w:ind w:left="1080" w:hanging="0"/>
        <w:jc w:val="both"/>
        <w:rPr>
          <w:u w:val="single"/>
          <w:ins w:id="180" w:author="cscurr" w:date="2004-11-01T11:41:00Z"/>
        </w:rPr>
      </w:pPr>
      <w:del w:id="178" w:author="cscurr" w:date="2004-11-01T11:41:00Z">
        <w:r>
          <w:rPr>
            <w:u w:val="single"/>
          </w:rPr>
          <w:delText>Alonso – pull 9 E.</w:delText>
        </w:r>
      </w:del>
      <w:ins w:id="179" w:author="cscurr" w:date="2004-11-01T11:41:00Z">
        <w:r>
          <w:rPr>
            <w:u w:val="single"/>
          </w:rPr>
          <w:t>Councilman Meador. All voted in favor.  The Motion carried unanimously (7-0).</w:t>
        </w:r>
      </w:ins>
    </w:p>
    <w:p>
      <w:pPr>
        <w:pStyle w:val="Normal"/>
        <w:ind w:left="720" w:hanging="0"/>
        <w:jc w:val="both"/>
        <w:rPr>
          <w:u w:val="single"/>
          <w:ins w:id="182" w:author="cscurr" w:date="2004-11-01T11:41:00Z"/>
        </w:rPr>
      </w:pPr>
      <w:ins w:id="181" w:author="cscurr" w:date="2004-11-01T11:41:00Z">
        <w:r>
          <w:rPr>
            <w:u w:val="single"/>
          </w:rPr>
        </w:r>
      </w:ins>
    </w:p>
    <w:p>
      <w:pPr>
        <w:pStyle w:val="Normal"/>
        <w:numPr>
          <w:ilvl w:val="0"/>
          <w:numId w:val="3"/>
        </w:numPr>
        <w:ind w:left="360" w:hanging="720"/>
        <w:jc w:val="both"/>
        <w:rPr>
          <w:del w:id="185" w:author="cscurr" w:date="2004-11-01T11:42:00Z"/>
        </w:rPr>
      </w:pPr>
      <w:ins w:id="183" w:author="cscurr" w:date="2004-11-01T11:41:00Z">
        <w:r>
          <w:rPr>
            <w:b/>
          </w:rPr>
          <w:t>SPECIAL PRESENTATIONS:</w:t>
        </w:r>
      </w:ins>
      <w:ins w:id="184" w:author="cscurr" w:date="2004-11-01T11:41:00Z">
        <w:r>
          <w:rPr/>
          <w:t xml:space="preserve">  None.</w:t>
        </w:r>
      </w:ins>
    </w:p>
    <w:p>
      <w:pPr>
        <w:pStyle w:val="Normal"/>
        <w:numPr>
          <w:ilvl w:val="0"/>
          <w:numId w:val="3"/>
        </w:numPr>
        <w:ind w:left="360" w:hanging="720"/>
        <w:jc w:val="both"/>
        <w:rPr>
          <w:ins w:id="187" w:author="cscurr" w:date="2004-11-01T11:43:00Z"/>
        </w:rPr>
      </w:pPr>
      <w:ins w:id="186" w:author="cscurr" w:date="2004-11-01T11:43:00Z">
        <w:r>
          <w:rPr/>
        </w:r>
      </w:ins>
    </w:p>
    <w:p>
      <w:pPr>
        <w:pStyle w:val="Normal"/>
        <w:ind w:left="0" w:hanging="0"/>
        <w:jc w:val="both"/>
        <w:rPr>
          <w:del w:id="189" w:author="cscurr" w:date="2004-11-01T11:42:00Z"/>
        </w:rPr>
      </w:pPr>
      <w:del w:id="188" w:author="cscurr" w:date="2004-11-01T11:42:00Z">
        <w:r>
          <w:rPr/>
        </w:r>
      </w:del>
    </w:p>
    <w:p>
      <w:pPr>
        <w:pStyle w:val="Normal"/>
        <w:ind w:left="0" w:hanging="0"/>
        <w:jc w:val="both"/>
        <w:rPr>
          <w:ins w:id="191" w:author="cscurr" w:date="2004-11-01T11:43:00Z"/>
        </w:rPr>
      </w:pPr>
      <w:ins w:id="190" w:author="cscurr" w:date="2004-11-01T11:43:00Z">
        <w:r>
          <w:rPr/>
        </w:r>
      </w:ins>
    </w:p>
    <w:p>
      <w:pPr>
        <w:pStyle w:val="Normal"/>
        <w:numPr>
          <w:ilvl w:val="0"/>
          <w:numId w:val="3"/>
        </w:numPr>
        <w:ind w:left="360" w:hanging="720"/>
        <w:jc w:val="both"/>
        <w:rPr>
          <w:ins w:id="194" w:author="cscurr" w:date="2004-11-01T11:43:00Z"/>
        </w:rPr>
      </w:pPr>
      <w:ins w:id="192" w:author="cscurr" w:date="2004-11-01T11:43:00Z">
        <w:r>
          <w:rPr>
            <w:b/>
          </w:rPr>
          <w:t>CONSENT AGENDA</w:t>
        </w:r>
      </w:ins>
      <w:ins w:id="193" w:author="cscurr" w:date="2004-11-01T11:43:00Z">
        <w:r>
          <w:rPr/>
          <w:t>:</w:t>
        </w:r>
      </w:ins>
    </w:p>
    <w:p>
      <w:pPr>
        <w:pStyle w:val="Normal"/>
        <w:ind w:left="0" w:hanging="0"/>
        <w:jc w:val="both"/>
        <w:rPr>
          <w:ins w:id="196" w:author="cscurr" w:date="2004-11-01T11:43:00Z"/>
        </w:rPr>
      </w:pPr>
      <w:ins w:id="195" w:author="cscurr" w:date="2004-11-01T11:43:00Z">
        <w:r>
          <w:rPr/>
        </w:r>
      </w:ins>
    </w:p>
    <w:p>
      <w:pPr>
        <w:pStyle w:val="Normal"/>
        <w:numPr>
          <w:ilvl w:val="1"/>
          <w:numId w:val="3"/>
        </w:numPr>
        <w:ind w:left="360" w:hanging="720"/>
        <w:jc w:val="both"/>
        <w:rPr>
          <w:ins w:id="199" w:author="cscurr" w:date="2004-11-01T11:43:00Z"/>
        </w:rPr>
      </w:pPr>
      <w:ins w:id="197" w:author="cscurr" w:date="2004-11-01T11:43:00Z">
        <w:r>
          <w:rPr>
            <w:b/>
          </w:rPr>
          <w:t>Minutes:</w:t>
        </w:r>
      </w:ins>
      <w:ins w:id="198" w:author="cscurr" w:date="2004-11-01T11:43:00Z">
        <w:r>
          <w:rPr/>
          <w:t xml:space="preserve">  Deferred</w:t>
        </w:r>
      </w:ins>
    </w:p>
    <w:p>
      <w:pPr>
        <w:pStyle w:val="Normal"/>
        <w:ind w:left="720" w:hanging="0"/>
        <w:jc w:val="both"/>
        <w:rPr>
          <w:ins w:id="201" w:author="cscurr" w:date="2004-11-01T11:43:00Z"/>
        </w:rPr>
      </w:pPr>
      <w:ins w:id="200" w:author="cscurr" w:date="2004-11-01T11:43:00Z">
        <w:r>
          <w:rPr/>
        </w:r>
      </w:ins>
    </w:p>
    <w:p>
      <w:pPr>
        <w:pStyle w:val="Normal"/>
        <w:numPr>
          <w:ilvl w:val="1"/>
          <w:numId w:val="3"/>
        </w:numPr>
        <w:ind w:left="360" w:hanging="720"/>
        <w:jc w:val="both"/>
        <w:rPr>
          <w:ins w:id="207" w:author="cscurr" w:date="2004-11-01T11:47:00Z"/>
        </w:rPr>
      </w:pPr>
      <w:ins w:id="202" w:author="cscurr" w:date="2004-11-01T11:45:00Z">
        <w:r>
          <w:rPr>
            <w:b/>
          </w:rPr>
          <w:t>Award of Amendment to Kimley-Horn and Associates, Inc., (KHA) Town Engineering Services:</w:t>
        </w:r>
      </w:ins>
      <w:ins w:id="203" w:author="cscurr" w:date="2004-11-01T11:54:00Z">
        <w:r>
          <w:rPr>
            <w:b/>
          </w:rPr>
          <w:t xml:space="preserve"> </w:t>
        </w:r>
      </w:ins>
      <w:ins w:id="204" w:author="cscurr" w:date="2004-11-01T11:54:00Z">
        <w:r>
          <w:rPr/>
          <w:t xml:space="preserve"> </w:t>
        </w:r>
      </w:ins>
      <w:ins w:id="205" w:author="cscurr" w:date="2004-11-01T11:45:00Z">
        <w:r>
          <w:rPr/>
          <w:t>Councilman Meador suggested that a conflict exists between the two paragraphs of Section 3.4 of the Contract as the liquidated damages are listed as $0.00 per day</w:t>
        </w:r>
      </w:ins>
      <w:ins w:id="206" w:author="cscurr" w:date="2004-11-01T11:47:00Z">
        <w:r>
          <w:rPr/>
          <w:t>; however, the next paragraphs stated that the sums due and payable would be paid as liquidated damages.</w:t>
        </w:r>
      </w:ins>
    </w:p>
    <w:p>
      <w:pPr>
        <w:pStyle w:val="Normal"/>
        <w:ind w:left="1440" w:hanging="0"/>
        <w:jc w:val="both"/>
        <w:rPr>
          <w:ins w:id="209" w:author="cscurr" w:date="2004-11-01T11:47:00Z"/>
        </w:rPr>
      </w:pPr>
      <w:ins w:id="208" w:author="cscurr" w:date="2004-11-01T11:47:00Z">
        <w:r>
          <w:rPr/>
        </w:r>
      </w:ins>
    </w:p>
    <w:p>
      <w:pPr>
        <w:pStyle w:val="Normal"/>
        <w:ind w:left="2880" w:hanging="0"/>
        <w:jc w:val="both"/>
        <w:rPr>
          <w:del w:id="212" w:author="cscurr" w:date="2004-11-01T11:42:00Z"/>
        </w:rPr>
      </w:pPr>
      <w:ins w:id="210" w:author="cscurr" w:date="2004-11-01T11:47:00Z">
        <w:r>
          <w:rPr/>
          <w:t xml:space="preserve">Manager Rey advised that </w:t>
        </w:r>
      </w:ins>
      <w:del w:id="211" w:author="cscurr" w:date="2004-11-01T11:42:00Z">
        <w:r>
          <w:rPr/>
          <w:delText>MC – Moved to approve consent agenda with amendments.  Seconded by RM – All in favor.</w:delText>
        </w:r>
      </w:del>
    </w:p>
    <w:p>
      <w:pPr>
        <w:pStyle w:val="Normal"/>
        <w:widowControl/>
        <w:bidi w:val="0"/>
        <w:ind w:left="2880" w:hanging="0"/>
        <w:jc w:val="both"/>
        <w:rPr>
          <w:del w:id="214" w:author="cscurr" w:date="2004-11-01T11:52:00Z"/>
        </w:rPr>
      </w:pPr>
      <w:del w:id="213" w:author="cscurr" w:date="2004-11-01T11:52:00Z">
        <w:r>
          <w:rPr/>
        </w:r>
      </w:del>
    </w:p>
    <w:p>
      <w:pPr>
        <w:pStyle w:val="Normal"/>
        <w:ind w:left="360" w:hanging="0"/>
        <w:jc w:val="both"/>
        <w:rPr>
          <w:del w:id="216" w:author="cscurr" w:date="2004-11-01T11:52:00Z"/>
        </w:rPr>
      </w:pPr>
      <w:del w:id="215" w:author="cscurr" w:date="2004-11-01T11:52:00Z">
        <w:r>
          <w:rPr/>
          <w:delText>9. B. – Robert Meador:  conflict between 3.4 Liquidated Damages of $0.00 per day; conflicts with the following paragraph.</w:delText>
        </w:r>
      </w:del>
    </w:p>
    <w:p>
      <w:pPr>
        <w:pStyle w:val="Normal"/>
        <w:ind w:left="360" w:hanging="0"/>
        <w:jc w:val="both"/>
        <w:rPr>
          <w:del w:id="218" w:author="cscurr" w:date="2004-11-01T11:52:00Z"/>
        </w:rPr>
      </w:pPr>
      <w:del w:id="217" w:author="cscurr" w:date="2004-11-01T11:52:00Z">
        <w:r>
          <w:rPr/>
        </w:r>
      </w:del>
    </w:p>
    <w:p>
      <w:pPr>
        <w:pStyle w:val="Normal"/>
        <w:ind w:left="1440" w:hanging="0"/>
        <w:jc w:val="both"/>
        <w:rPr/>
      </w:pPr>
      <w:del w:id="219" w:author="cscurr" w:date="2004-11-01T11:52:00Z">
        <w:r>
          <w:rPr/>
          <w:delText xml:space="preserve">Rey – </w:delText>
        </w:r>
      </w:del>
      <w:r>
        <w:rPr/>
        <w:t>liquidated damages compensate</w:t>
      </w:r>
      <w:del w:id="220" w:author="cscurr" w:date="2004-11-01T11:53:00Z">
        <w:r>
          <w:rPr/>
          <w:delText>s</w:delText>
        </w:r>
      </w:del>
      <w:r>
        <w:rPr/>
        <w:t xml:space="preserve"> for lack of performance that can be quantified.  This agreement is for professional services, therefore, liquidated damages do not apply.  </w:t>
      </w:r>
      <w:ins w:id="221" w:author="cscurr" w:date="2004-11-01T11:53:00Z">
        <w:r>
          <w:rPr/>
          <w:t xml:space="preserve">He added that this agreement is the same </w:t>
        </w:r>
      </w:ins>
      <w:del w:id="222" w:author="cscurr" w:date="2004-11-01T11:53:00Z">
        <w:r>
          <w:rPr/>
          <w:delText xml:space="preserve">General engineering services – same agreement </w:delText>
        </w:r>
      </w:del>
      <w:r>
        <w:rPr/>
        <w:t xml:space="preserve">as </w:t>
      </w:r>
      <w:ins w:id="223" w:author="cscurr" w:date="2004-11-01T11:53:00Z">
        <w:r>
          <w:rPr/>
          <w:t>the prior</w:t>
        </w:r>
      </w:ins>
      <w:del w:id="224" w:author="cscurr" w:date="2004-11-01T11:53:00Z">
        <w:r>
          <w:rPr/>
          <w:delText>last</w:delText>
        </w:r>
      </w:del>
      <w:r>
        <w:rPr/>
        <w:t xml:space="preserve"> year.</w:t>
      </w:r>
    </w:p>
    <w:p>
      <w:pPr>
        <w:pStyle w:val="Normal"/>
        <w:ind w:left="360" w:hanging="0"/>
        <w:jc w:val="both"/>
        <w:rPr/>
      </w:pPr>
      <w:r>
        <w:rPr/>
      </w:r>
    </w:p>
    <w:p>
      <w:pPr>
        <w:pStyle w:val="Normal"/>
        <w:ind w:left="2520" w:hanging="0"/>
        <w:jc w:val="both"/>
        <w:rPr>
          <w:del w:id="228" w:author="cscurr" w:date="2004-11-01T11:55:00Z"/>
        </w:rPr>
      </w:pPr>
      <w:ins w:id="225" w:author="cscurr" w:date="2004-11-01T11:54:00Z">
        <w:r>
          <w:rPr/>
          <w:t xml:space="preserve">Following discussion regarding removing the language, Councilman </w:t>
        </w:r>
      </w:ins>
      <w:r>
        <w:rPr/>
        <w:t>Meador</w:t>
      </w:r>
      <w:ins w:id="226" w:author="cscurr" w:date="2004-11-01T11:54:00Z">
        <w:r>
          <w:rPr/>
          <w:t xml:space="preserve"> agreed that the paragraphs would remain.  Councilman Meador asked for information concerning </w:t>
        </w:r>
      </w:ins>
      <w:del w:id="227" w:author="cscurr" w:date="2004-11-01T11:55:00Z">
        <w:r>
          <w:rPr/>
          <w:delText>:  should just delete the language.</w:delText>
        </w:r>
      </w:del>
    </w:p>
    <w:p>
      <w:pPr>
        <w:pStyle w:val="Normal"/>
        <w:widowControl/>
        <w:bidi w:val="0"/>
        <w:ind w:left="2520" w:hanging="0"/>
        <w:jc w:val="both"/>
        <w:rPr>
          <w:del w:id="230" w:author="cscurr" w:date="2004-11-01T11:55:00Z"/>
        </w:rPr>
      </w:pPr>
      <w:del w:id="229" w:author="cscurr" w:date="2004-11-01T11:55:00Z">
        <w:r>
          <w:rPr/>
        </w:r>
      </w:del>
    </w:p>
    <w:p>
      <w:pPr>
        <w:pStyle w:val="Normal"/>
        <w:widowControl/>
        <w:bidi w:val="0"/>
        <w:ind w:left="2520" w:hanging="0"/>
        <w:jc w:val="both"/>
        <w:rPr>
          <w:del w:id="232" w:author="cscurr" w:date="2004-11-01T11:55:00Z"/>
        </w:rPr>
      </w:pPr>
      <w:del w:id="231" w:author="cscurr" w:date="2004-11-01T11:55:00Z">
        <w:r>
          <w:rPr/>
          <w:delText>Nina:  project agreement is a continuation of the professional services; umbrella of continuing services agreement – exhibit a is the standard project agreement.  Should it be a particular task or project with time sensitive deliverable, then the manager can place an amount of liquidated damages in.  We don’t change standard form, as this was approved previously.</w:delText>
        </w:r>
      </w:del>
    </w:p>
    <w:p>
      <w:pPr>
        <w:pStyle w:val="Normal"/>
        <w:widowControl/>
        <w:bidi w:val="0"/>
        <w:ind w:left="2520" w:hanging="0"/>
        <w:jc w:val="both"/>
        <w:rPr>
          <w:del w:id="234" w:author="cscurr" w:date="2004-11-01T11:55:00Z"/>
        </w:rPr>
      </w:pPr>
      <w:del w:id="233" w:author="cscurr" w:date="2004-11-01T11:55:00Z">
        <w:r>
          <w:rPr/>
        </w:r>
      </w:del>
    </w:p>
    <w:p>
      <w:pPr>
        <w:pStyle w:val="Normal"/>
        <w:widowControl/>
        <w:bidi w:val="0"/>
        <w:ind w:left="2520" w:hanging="0"/>
        <w:jc w:val="both"/>
        <w:rPr>
          <w:del w:id="236" w:author="cscurr" w:date="2004-11-01T11:55:00Z"/>
        </w:rPr>
      </w:pPr>
      <w:del w:id="235" w:author="cscurr" w:date="2004-11-01T11:55:00Z">
        <w:r>
          <w:rPr/>
          <w:delText>Meador:  if there is not an amount for liquidated damages, then how would the Contractor be in the position to claim an extension.</w:delText>
        </w:r>
      </w:del>
    </w:p>
    <w:p>
      <w:pPr>
        <w:pStyle w:val="Normal"/>
        <w:widowControl/>
        <w:bidi w:val="0"/>
        <w:ind w:left="2520" w:hanging="0"/>
        <w:jc w:val="both"/>
        <w:rPr>
          <w:del w:id="238" w:author="cscurr" w:date="2004-11-01T11:55:00Z"/>
        </w:rPr>
      </w:pPr>
      <w:del w:id="237" w:author="cscurr" w:date="2004-11-01T11:55:00Z">
        <w:r>
          <w:rPr/>
        </w:r>
      </w:del>
    </w:p>
    <w:p>
      <w:pPr>
        <w:pStyle w:val="Normal"/>
        <w:widowControl/>
        <w:bidi w:val="0"/>
        <w:ind w:left="2520" w:hanging="0"/>
        <w:jc w:val="both"/>
        <w:rPr>
          <w:del w:id="240" w:author="cscurr" w:date="2004-11-01T11:55:00Z"/>
        </w:rPr>
      </w:pPr>
      <w:del w:id="239" w:author="cscurr" w:date="2004-11-01T11:55:00Z">
        <w:r>
          <w:rPr/>
          <w:delText>Nina:  can make an amendment; however, this form is used constantly by staff.  Legal is comfortable with it, but can remove.</w:delText>
        </w:r>
      </w:del>
    </w:p>
    <w:p>
      <w:pPr>
        <w:pStyle w:val="Normal"/>
        <w:widowControl/>
        <w:bidi w:val="0"/>
        <w:ind w:left="2520" w:hanging="0"/>
        <w:jc w:val="both"/>
        <w:rPr>
          <w:del w:id="242" w:author="cscurr" w:date="2004-11-01T11:55:00Z"/>
        </w:rPr>
      </w:pPr>
      <w:del w:id="241" w:author="cscurr" w:date="2004-11-01T11:55:00Z">
        <w:r>
          <w:rPr/>
        </w:r>
      </w:del>
    </w:p>
    <w:p>
      <w:pPr>
        <w:pStyle w:val="Normal"/>
        <w:widowControl/>
        <w:bidi w:val="0"/>
        <w:ind w:left="2520" w:hanging="0"/>
        <w:jc w:val="both"/>
        <w:rPr>
          <w:ins w:id="245" w:author="cscurr" w:date="2004-11-01T11:55:00Z"/>
        </w:rPr>
      </w:pPr>
      <w:del w:id="243" w:author="cscurr" w:date="2004-11-01T11:55:00Z">
        <w:r>
          <w:rPr/>
          <w:delText xml:space="preserve">Meador:  if $0.00 per day will not apply, then he agrees to leave in.  </w:delText>
        </w:r>
      </w:del>
      <w:r>
        <w:rPr/>
        <w:t>Section 4.2 – Reimbursable Expenses</w:t>
      </w:r>
      <w:ins w:id="244" w:author="cscurr" w:date="2004-11-01T11:55:00Z">
        <w:r>
          <w:rPr/>
          <w:t>.</w:t>
        </w:r>
      </w:ins>
    </w:p>
    <w:p>
      <w:pPr>
        <w:pStyle w:val="Normal"/>
        <w:ind w:left="1440" w:hanging="0"/>
        <w:jc w:val="both"/>
        <w:rPr>
          <w:ins w:id="247" w:author="cscurr" w:date="2004-11-01T11:55:00Z"/>
        </w:rPr>
      </w:pPr>
      <w:ins w:id="246" w:author="cscurr" w:date="2004-11-01T11:55:00Z">
        <w:r>
          <w:rPr/>
        </w:r>
      </w:ins>
    </w:p>
    <w:p>
      <w:pPr>
        <w:pStyle w:val="Normal"/>
        <w:ind w:left="1440" w:hanging="0"/>
        <w:jc w:val="both"/>
        <w:rPr>
          <w:ins w:id="250" w:author="cscurr" w:date="2004-11-01T11:57:00Z"/>
        </w:rPr>
      </w:pPr>
      <w:ins w:id="248" w:author="cscurr" w:date="2004-11-01T11:55:00Z">
        <w:r>
          <w:rPr/>
          <w:t>Manager Rey replied that while the contractor, in the past, has not requested travel and accommodation reimbursement, such amou</w:t>
        </w:r>
      </w:ins>
      <w:ins w:id="249" w:author="cscurr" w:date="2004-11-01T11:57:00Z">
        <w:r>
          <w:rPr/>
          <w:t>nts are subject to state law.</w:t>
        </w:r>
      </w:ins>
    </w:p>
    <w:p>
      <w:pPr>
        <w:pStyle w:val="Normal"/>
        <w:ind w:left="2520" w:hanging="0"/>
        <w:jc w:val="both"/>
        <w:rPr>
          <w:del w:id="252" w:author="cscurr" w:date="2004-11-01T11:56:00Z"/>
        </w:rPr>
      </w:pPr>
      <w:del w:id="251" w:author="cscurr" w:date="2004-11-01T11:56:00Z">
        <w:r>
          <w:rPr/>
          <w:delText>:  since the contract has a life, wonders if the Manager would be inclined to pre-approve certain travel and accommodations.</w:delText>
        </w:r>
      </w:del>
    </w:p>
    <w:p>
      <w:pPr>
        <w:pStyle w:val="Normal"/>
        <w:ind w:left="2520" w:hanging="0"/>
        <w:jc w:val="both"/>
        <w:rPr>
          <w:del w:id="254" w:author="cscurr" w:date="2004-11-01T11:56:00Z"/>
        </w:rPr>
      </w:pPr>
      <w:del w:id="253" w:author="cscurr" w:date="2004-11-01T11:56:00Z">
        <w:r>
          <w:rPr/>
        </w:r>
      </w:del>
    </w:p>
    <w:p>
      <w:pPr>
        <w:pStyle w:val="Normal"/>
        <w:ind w:left="1440" w:hanging="0"/>
        <w:jc w:val="both"/>
        <w:rPr>
          <w:del w:id="258" w:author="cscurr" w:date="2004-11-01T11:58:00Z"/>
        </w:rPr>
      </w:pPr>
      <w:ins w:id="255" w:author="cscurr" w:date="2004-11-01T11:58:00Z">
        <w:r>
          <w:rPr/>
          <w:t xml:space="preserve"> </w:t>
        </w:r>
      </w:ins>
      <w:del w:id="256" w:author="cscurr" w:date="2004-11-01T11:56:00Z">
        <w:r>
          <w:rPr/>
          <w:delText xml:space="preserve">Rey: </w:delText>
        </w:r>
      </w:del>
      <w:del w:id="257" w:author="cscurr" w:date="2004-11-01T11:58:00Z">
        <w:r>
          <w:rPr/>
          <w:delText xml:space="preserve"> travel and accommodations are pre-approved, subject to state law, as is applicable – contractor is subject to same limitations.  Haven’t used travel and accommodations in the last two years.</w:delText>
        </w:r>
      </w:del>
    </w:p>
    <w:p>
      <w:pPr>
        <w:pStyle w:val="Normal"/>
        <w:widowControl/>
        <w:bidi w:val="0"/>
        <w:ind w:left="1440" w:hanging="0"/>
        <w:jc w:val="both"/>
        <w:rPr>
          <w:del w:id="260" w:author="cscurr" w:date="2004-11-01T11:58:00Z"/>
        </w:rPr>
      </w:pPr>
      <w:del w:id="259" w:author="cscurr" w:date="2004-11-01T11:58:00Z">
        <w:r>
          <w:rPr/>
        </w:r>
      </w:del>
    </w:p>
    <w:p>
      <w:pPr>
        <w:pStyle w:val="Normal"/>
        <w:widowControl/>
        <w:bidi w:val="0"/>
        <w:ind w:left="1440" w:hanging="0"/>
        <w:jc w:val="both"/>
        <w:rPr>
          <w:del w:id="262" w:author="cscurr" w:date="2004-11-01T11:58:00Z"/>
        </w:rPr>
      </w:pPr>
      <w:del w:id="261" w:author="cscurr" w:date="2004-11-01T11:58:00Z">
        <w:r>
          <w:rPr/>
          <w:delText>Meador:  addressed by statute?</w:delText>
        </w:r>
      </w:del>
    </w:p>
    <w:p>
      <w:pPr>
        <w:pStyle w:val="Normal"/>
        <w:widowControl/>
        <w:bidi w:val="0"/>
        <w:ind w:left="1440" w:hanging="0"/>
        <w:jc w:val="both"/>
        <w:rPr>
          <w:del w:id="264" w:author="cscurr" w:date="2004-11-01T11:58:00Z"/>
        </w:rPr>
      </w:pPr>
      <w:del w:id="263" w:author="cscurr" w:date="2004-11-01T11:58:00Z">
        <w:r>
          <w:rPr/>
        </w:r>
      </w:del>
    </w:p>
    <w:p>
      <w:pPr>
        <w:pStyle w:val="Normal"/>
        <w:widowControl/>
        <w:bidi w:val="0"/>
        <w:ind w:left="1440" w:hanging="0"/>
        <w:jc w:val="both"/>
        <w:rPr>
          <w:del w:id="266" w:author="cscurr" w:date="2004-11-01T11:58:00Z"/>
        </w:rPr>
      </w:pPr>
      <w:del w:id="265" w:author="cscurr" w:date="2004-11-01T11:58:00Z">
        <w:r>
          <w:rPr/>
          <w:delText>Rey:  yes.</w:delText>
        </w:r>
      </w:del>
    </w:p>
    <w:p>
      <w:pPr>
        <w:pStyle w:val="Normal"/>
        <w:widowControl/>
        <w:bidi w:val="0"/>
        <w:ind w:left="1440" w:hanging="0"/>
        <w:jc w:val="both"/>
        <w:rPr/>
      </w:pPr>
      <w:r>
        <w:rPr/>
      </w:r>
    </w:p>
    <w:p>
      <w:pPr>
        <w:pStyle w:val="Normal"/>
        <w:ind w:left="1440" w:hanging="0"/>
        <w:jc w:val="both"/>
        <w:rPr/>
      </w:pPr>
      <w:ins w:id="267" w:author="cscurr" w:date="2004-11-01T11:58:00Z">
        <w:r>
          <w:rPr>
            <w:u w:val="single"/>
          </w:rPr>
          <w:t>Councilman Meador moved to approve the award of amendment.  Seconded by Councilwoman Collins.  All voted in favor.  The Motion carried unanimously (7-0).</w:t>
        </w:r>
      </w:ins>
      <w:del w:id="268" w:author="cscurr" w:date="2004-11-01T12:00:00Z">
        <w:r>
          <w:rPr/>
          <w:delText>Meador – M</w:delText>
        </w:r>
      </w:del>
      <w:ins w:id="269" w:author="cscurr" w:date="2004-11-01T12:00:00Z">
        <w:r>
          <w:rPr/>
          <w:t xml:space="preserve"> </w:t>
        </w:r>
      </w:ins>
      <w:del w:id="270" w:author="cscurr" w:date="2004-11-01T12:00:00Z">
        <w:r>
          <w:rPr/>
          <w:delText>/A.  Seconded by Mary Collins.  All in favor.</w:delText>
        </w:r>
      </w:del>
    </w:p>
    <w:p>
      <w:pPr>
        <w:pStyle w:val="Normal"/>
        <w:ind w:left="360" w:hanging="0"/>
        <w:jc w:val="both"/>
        <w:rPr/>
      </w:pPr>
      <w:r>
        <w:rPr/>
      </w:r>
    </w:p>
    <w:p>
      <w:pPr>
        <w:pStyle w:val="Normal"/>
        <w:numPr>
          <w:ilvl w:val="1"/>
          <w:numId w:val="3"/>
        </w:numPr>
        <w:ind w:left="360" w:hanging="720"/>
        <w:jc w:val="both"/>
        <w:rPr>
          <w:ins w:id="281" w:author="cscurr" w:date="2004-11-01T12:12:00Z"/>
        </w:rPr>
      </w:pPr>
      <w:ins w:id="271" w:author="cscurr" w:date="2004-11-01T12:03:00Z">
        <w:r>
          <w:rPr>
            <w:b/>
          </w:rPr>
          <w:t xml:space="preserve">Award of Increased Contract Ceiling to Homestead Concrete and Drainage, Inc. for concrete repairs:  </w:t>
        </w:r>
      </w:ins>
      <w:ins w:id="272" w:author="cscurr" w:date="2004-11-01T12:03:00Z">
        <w:r>
          <w:rPr/>
          <w:t xml:space="preserve">Councilman Meador noted that in the information provided as </w:t>
        </w:r>
      </w:ins>
      <w:del w:id="273" w:author="cscurr" w:date="2004-11-01T12:03:00Z">
        <w:r>
          <w:rPr/>
          <w:delText xml:space="preserve">9 C. Meador:  Questions concerning the information regarding </w:delText>
        </w:r>
      </w:del>
      <w:r>
        <w:rPr/>
        <w:t>Exhibit</w:t>
      </w:r>
      <w:ins w:id="274" w:author="cscurr" w:date="2004-11-01T12:03:00Z">
        <w:r>
          <w:rPr/>
          <w:t>s</w:t>
        </w:r>
      </w:ins>
      <w:r>
        <w:rPr/>
        <w:t xml:space="preserve"> “A” </w:t>
      </w:r>
      <w:ins w:id="275" w:author="cscurr" w:date="2004-11-01T12:03:00Z">
        <w:r>
          <w:rPr/>
          <w:t xml:space="preserve">and </w:t>
        </w:r>
      </w:ins>
      <w:del w:id="276" w:author="cscurr" w:date="2004-11-01T12:03:00Z">
        <w:r>
          <w:rPr/>
          <w:delText xml:space="preserve">listed as </w:delText>
        </w:r>
      </w:del>
      <w:r>
        <w:rPr/>
        <w:t>“B”</w:t>
      </w:r>
      <w:ins w:id="277" w:author="cscurr" w:date="2004-11-01T12:03:00Z">
        <w:r>
          <w:rPr/>
          <w:t xml:space="preserve"> there is a discrepancy as to the legal name of the company.  He added that the </w:t>
        </w:r>
      </w:ins>
      <w:del w:id="278" w:author="cscurr" w:date="2004-11-01T12:04:00Z">
        <w:r>
          <w:rPr/>
          <w:delText xml:space="preserve"> and the Agreement lists Homestead Concrete and Drainage Repairs, rather they are “Homestead Concrete and Drainage, Inc.” – the asterisk also lists that a </w:delText>
        </w:r>
      </w:del>
      <w:r>
        <w:rPr/>
        <w:t xml:space="preserve">certified copy of a resolution of the board of the corporation is </w:t>
      </w:r>
      <w:ins w:id="279" w:author="cscurr" w:date="2004-11-01T12:04:00Z">
        <w:r>
          <w:rPr/>
          <w:t xml:space="preserve">not </w:t>
        </w:r>
      </w:ins>
      <w:r>
        <w:rPr/>
        <w:t>attached</w:t>
      </w:r>
      <w:ins w:id="280" w:author="cscurr" w:date="2004-11-01T12:12:00Z">
        <w:r>
          <w:rPr/>
          <w:t xml:space="preserve"> and that a search of the records of the Florida Division of Corporations found no results for a company called Homestead Concrete and Drainage Repairs.</w:t>
        </w:r>
      </w:ins>
    </w:p>
    <w:p>
      <w:pPr>
        <w:pStyle w:val="Normal"/>
        <w:ind w:left="720" w:hanging="0"/>
        <w:jc w:val="both"/>
        <w:rPr>
          <w:ins w:id="283" w:author="cscurr" w:date="2004-11-01T12:15:00Z"/>
        </w:rPr>
      </w:pPr>
      <w:ins w:id="282" w:author="cscurr" w:date="2004-11-01T12:15:00Z">
        <w:r>
          <w:rPr/>
        </w:r>
      </w:ins>
    </w:p>
    <w:p>
      <w:pPr>
        <w:pStyle w:val="Normal"/>
        <w:numPr>
          <w:ilvl w:val="1"/>
          <w:numId w:val="3"/>
        </w:numPr>
        <w:ind w:left="360" w:hanging="720"/>
        <w:jc w:val="both"/>
        <w:rPr>
          <w:del w:id="287" w:author="cscurr" w:date="2004-11-01T12:04:00Z"/>
        </w:rPr>
      </w:pPr>
      <w:ins w:id="284" w:author="cscurr" w:date="2004-11-01T12:15:00Z">
        <w:r>
          <w:rPr/>
          <w:t>Attorney Boniske advised that the in</w:t>
        </w:r>
      </w:ins>
      <w:del w:id="285" w:author="cscurr" w:date="2004-11-01T12:04:00Z">
        <w:r>
          <w:rPr/>
          <w:delText>, should perhaps be attached</w:delText>
        </w:r>
      </w:del>
      <w:del w:id="286" w:author="cscurr" w:date="2004-11-01T12:16:00Z">
        <w:r>
          <w:rPr/>
          <w:delText>.</w:delText>
        </w:r>
      </w:del>
    </w:p>
    <w:p>
      <w:pPr>
        <w:pStyle w:val="Normal"/>
        <w:numPr>
          <w:ilvl w:val="1"/>
          <w:numId w:val="3"/>
        </w:numPr>
        <w:ind w:left="360" w:hanging="720"/>
        <w:jc w:val="both"/>
        <w:rPr>
          <w:del w:id="289" w:author="cscurr" w:date="2004-11-01T12:04:00Z"/>
        </w:rPr>
      </w:pPr>
      <w:del w:id="288" w:author="cscurr" w:date="2004-11-01T12:04:00Z">
        <w:r>
          <w:rPr/>
        </w:r>
      </w:del>
    </w:p>
    <w:p>
      <w:pPr>
        <w:pStyle w:val="Normal"/>
        <w:numPr>
          <w:ilvl w:val="1"/>
          <w:numId w:val="3"/>
        </w:numPr>
        <w:ind w:left="360" w:hanging="720"/>
        <w:jc w:val="both"/>
        <w:rPr>
          <w:del w:id="294" w:author="cscurr" w:date="2004-11-01T12:05:00Z"/>
        </w:rPr>
      </w:pPr>
      <w:del w:id="290" w:author="cscurr" w:date="2004-11-01T12:04:00Z">
        <w:r>
          <w:rPr/>
          <w:delText xml:space="preserve">MC-did you check the </w:delText>
        </w:r>
      </w:del>
      <w:del w:id="291" w:author="cscurr" w:date="2004-11-01T12:06:00Z">
        <w:r>
          <w:rPr/>
          <w:delText xml:space="preserve">State </w:delText>
        </w:r>
      </w:del>
      <w:del w:id="292" w:author="cscurr" w:date="2004-11-01T12:16:00Z">
        <w:r>
          <w:rPr/>
          <w:delText>Division of Corporations</w:delText>
        </w:r>
      </w:del>
      <w:del w:id="293" w:author="cscurr" w:date="2004-11-01T12:05:00Z">
        <w:r>
          <w:rPr/>
          <w:delText>?</w:delText>
        </w:r>
      </w:del>
    </w:p>
    <w:p>
      <w:pPr>
        <w:pStyle w:val="Normal"/>
        <w:numPr>
          <w:ilvl w:val="1"/>
          <w:numId w:val="3"/>
        </w:numPr>
        <w:ind w:left="360" w:hanging="720"/>
        <w:jc w:val="both"/>
        <w:rPr>
          <w:del w:id="296" w:author="cscurr" w:date="2004-11-01T12:05:00Z"/>
        </w:rPr>
      </w:pPr>
      <w:del w:id="295" w:author="cscurr" w:date="2004-11-01T12:05:00Z">
        <w:r>
          <w:rPr/>
        </w:r>
      </w:del>
    </w:p>
    <w:p>
      <w:pPr>
        <w:pStyle w:val="Normal"/>
        <w:numPr>
          <w:ilvl w:val="1"/>
          <w:numId w:val="3"/>
        </w:numPr>
        <w:ind w:left="360" w:hanging="720"/>
        <w:jc w:val="both"/>
        <w:rPr>
          <w:del w:id="299" w:author="cscurr" w:date="2004-11-01T12:16:00Z"/>
        </w:rPr>
      </w:pPr>
      <w:del w:id="297" w:author="cscurr" w:date="2004-11-01T12:05:00Z">
        <w:r>
          <w:rPr/>
          <w:delText xml:space="preserve">Meador:  Could not find the company </w:delText>
        </w:r>
      </w:del>
      <w:del w:id="298" w:author="cscurr" w:date="2004-11-01T12:16:00Z">
        <w:r>
          <w:rPr/>
          <w:delText>Homestead Concrete and Drainage Repairs.</w:delText>
        </w:r>
      </w:del>
    </w:p>
    <w:p>
      <w:pPr>
        <w:pStyle w:val="Normal"/>
        <w:numPr>
          <w:ilvl w:val="1"/>
          <w:numId w:val="3"/>
        </w:numPr>
        <w:ind w:left="360" w:hanging="720"/>
        <w:jc w:val="both"/>
        <w:rPr>
          <w:del w:id="301" w:author="cscurr" w:date="2004-11-01T12:16:00Z"/>
        </w:rPr>
      </w:pPr>
      <w:del w:id="300" w:author="cscurr" w:date="2004-11-01T12:16:00Z">
        <w:r>
          <w:rPr/>
        </w:r>
      </w:del>
    </w:p>
    <w:p>
      <w:pPr>
        <w:pStyle w:val="Normal"/>
        <w:widowControl/>
        <w:numPr>
          <w:ilvl w:val="1"/>
          <w:numId w:val="3"/>
        </w:numPr>
        <w:bidi w:val="0"/>
        <w:ind w:left="360" w:hanging="720"/>
        <w:jc w:val="both"/>
        <w:rPr>
          <w:ins w:id="305" w:author="cscurr" w:date="2004-11-01T12:17:00Z"/>
        </w:rPr>
      </w:pPr>
      <w:del w:id="302" w:author="cscurr" w:date="2004-11-01T12:16:00Z">
        <w:r>
          <w:rPr/>
          <w:delText>Nina:  The document that should have been attached would provide that information.  In</w:delText>
        </w:r>
      </w:del>
      <w:r>
        <w:rPr/>
        <w:t xml:space="preserve">tent is to do business with the company </w:t>
      </w:r>
      <w:ins w:id="303" w:author="cscurr" w:date="2004-11-01T12:17:00Z">
        <w:r>
          <w:rPr/>
          <w:t>with which the Town has previously contracted.</w:t>
        </w:r>
      </w:ins>
      <w:del w:id="304" w:author="cscurr" w:date="2004-11-01T12:17:00Z">
        <w:r>
          <w:rPr/>
          <w:delText>that we currently have a contract with.</w:delText>
        </w:r>
      </w:del>
    </w:p>
    <w:p>
      <w:pPr>
        <w:pStyle w:val="Normal"/>
        <w:ind w:left="1440" w:hanging="0"/>
        <w:jc w:val="both"/>
        <w:rPr>
          <w:ins w:id="307" w:author="cscurr" w:date="2004-11-01T12:17:00Z"/>
        </w:rPr>
      </w:pPr>
      <w:ins w:id="306" w:author="cscurr" w:date="2004-11-01T12:17:00Z">
        <w:r>
          <w:rPr/>
        </w:r>
      </w:ins>
    </w:p>
    <w:p>
      <w:pPr>
        <w:pStyle w:val="Normal"/>
        <w:ind w:left="2520" w:hanging="0"/>
        <w:jc w:val="both"/>
        <w:rPr>
          <w:del w:id="309" w:author="cscurr" w:date="2004-11-01T12:18:00Z"/>
        </w:rPr>
      </w:pPr>
      <w:ins w:id="308" w:author="cscurr" w:date="2004-11-01T12:17:00Z">
        <w:r>
          <w:rPr/>
          <w:t>Manager Rey noted that to delay the matter to the November meeting would result in the delay of many open cases of sidewalk repairs</w:t>
        </w:r>
      </w:ins>
    </w:p>
    <w:p>
      <w:pPr>
        <w:pStyle w:val="Normal"/>
        <w:widowControl/>
        <w:bidi w:val="0"/>
        <w:ind w:left="2520" w:hanging="0"/>
        <w:jc w:val="both"/>
        <w:rPr>
          <w:del w:id="311" w:author="cscurr" w:date="2004-11-01T12:18:00Z"/>
        </w:rPr>
      </w:pPr>
      <w:del w:id="310" w:author="cscurr" w:date="2004-11-01T12:18:00Z">
        <w:r>
          <w:rPr/>
        </w:r>
      </w:del>
    </w:p>
    <w:p>
      <w:pPr>
        <w:pStyle w:val="Normal"/>
        <w:widowControl/>
        <w:bidi w:val="0"/>
        <w:ind w:left="2520" w:hanging="0"/>
        <w:jc w:val="both"/>
        <w:rPr>
          <w:del w:id="314" w:author="cscurr" w:date="2004-11-01T12:19:00Z"/>
        </w:rPr>
      </w:pPr>
      <w:del w:id="312" w:author="cscurr" w:date="2004-11-01T12:18:00Z">
        <w:r>
          <w:rPr/>
          <w:delText xml:space="preserve">Rey:  Impact of delaying this for a month – we have 30 open cases of sidewalk repairs that would have to be delayed for a month. </w:delText>
        </w:r>
      </w:del>
      <w:ins w:id="313" w:author="cscurr" w:date="2004-11-01T12:18:00Z">
        <w:r>
          <w:rPr/>
          <w:t>.</w:t>
        </w:r>
      </w:ins>
      <w:r>
        <w:rPr/>
        <w:t xml:space="preserve"> </w:t>
      </w:r>
    </w:p>
    <w:p>
      <w:pPr>
        <w:pStyle w:val="Normal"/>
        <w:widowControl/>
        <w:bidi w:val="0"/>
        <w:ind w:left="2520" w:hanging="0"/>
        <w:jc w:val="both"/>
        <w:rPr>
          <w:ins w:id="318" w:author="cscurr" w:date="2004-11-01T12:19:00Z"/>
        </w:rPr>
      </w:pPr>
      <w:ins w:id="315" w:author="cscurr" w:date="2004-11-01T12:19:00Z">
        <w:r>
          <w:rPr/>
          <w:t>Following discussion, he advised that the matter could be resolved and discussed at the October 14</w:t>
        </w:r>
      </w:ins>
      <w:ins w:id="316" w:author="cscurr" w:date="2004-11-01T12:19:00Z">
        <w:r>
          <w:rPr>
            <w:vertAlign w:val="superscript"/>
          </w:rPr>
          <w:t>th</w:t>
        </w:r>
      </w:ins>
      <w:ins w:id="317" w:author="cscurr" w:date="2004-11-01T12:19:00Z">
        <w:r>
          <w:rPr/>
          <w:t xml:space="preserve"> zoning hearing.</w:t>
        </w:r>
      </w:ins>
    </w:p>
    <w:p>
      <w:pPr>
        <w:pStyle w:val="Normal"/>
        <w:ind w:left="1440" w:hanging="0"/>
        <w:jc w:val="both"/>
        <w:rPr>
          <w:del w:id="320" w:author="cscurr" w:date="2004-11-01T12:19:00Z"/>
        </w:rPr>
      </w:pPr>
      <w:del w:id="319" w:author="cscurr" w:date="2004-11-01T12:19:00Z">
        <w:r>
          <w:rPr/>
        </w:r>
      </w:del>
    </w:p>
    <w:p>
      <w:pPr>
        <w:pStyle w:val="Normal"/>
        <w:ind w:left="360" w:hanging="0"/>
        <w:jc w:val="both"/>
        <w:rPr>
          <w:del w:id="322" w:author="cscurr" w:date="2004-11-01T12:19:00Z"/>
        </w:rPr>
      </w:pPr>
      <w:del w:id="321" w:author="cscurr" w:date="2004-11-01T12:19:00Z">
        <w:r>
          <w:rPr/>
          <w:delText>Slaton:  is there a cure for tonight?  Grammatical error?</w:delText>
        </w:r>
      </w:del>
    </w:p>
    <w:p>
      <w:pPr>
        <w:pStyle w:val="Normal"/>
        <w:ind w:left="360" w:hanging="0"/>
        <w:jc w:val="both"/>
        <w:rPr>
          <w:del w:id="324" w:author="cscurr" w:date="2004-11-01T12:19:00Z"/>
        </w:rPr>
      </w:pPr>
      <w:del w:id="323" w:author="cscurr" w:date="2004-11-01T12:19:00Z">
        <w:r>
          <w:rPr/>
        </w:r>
      </w:del>
    </w:p>
    <w:p>
      <w:pPr>
        <w:pStyle w:val="Normal"/>
        <w:ind w:left="360" w:hanging="0"/>
        <w:jc w:val="both"/>
        <w:rPr>
          <w:del w:id="326" w:author="cscurr" w:date="2004-11-01T12:19:00Z"/>
        </w:rPr>
      </w:pPr>
      <w:del w:id="325" w:author="cscurr" w:date="2004-11-01T12:19:00Z">
        <w:r>
          <w:rPr/>
          <w:delText>Nina:  Received a bid, went through award, - subject to correction in the entire agreement of the corporate name actively filed with the State of Florida – or can table until next month.</w:delText>
        </w:r>
      </w:del>
    </w:p>
    <w:p>
      <w:pPr>
        <w:pStyle w:val="Normal"/>
        <w:ind w:left="360" w:hanging="0"/>
        <w:jc w:val="both"/>
        <w:rPr>
          <w:del w:id="328" w:author="cscurr" w:date="2004-11-01T12:19:00Z"/>
        </w:rPr>
      </w:pPr>
      <w:del w:id="327" w:author="cscurr" w:date="2004-11-01T12:19:00Z">
        <w:r>
          <w:rPr/>
        </w:r>
      </w:del>
    </w:p>
    <w:p>
      <w:pPr>
        <w:pStyle w:val="Normal"/>
        <w:ind w:left="360" w:hanging="0"/>
        <w:jc w:val="both"/>
        <w:rPr>
          <w:del w:id="330" w:author="cscurr" w:date="2004-11-01T12:19:00Z"/>
        </w:rPr>
      </w:pPr>
      <w:del w:id="329" w:author="cscurr" w:date="2004-11-01T12:19:00Z">
        <w:r>
          <w:rPr/>
          <w:delText>Meador:  would prefer waiting until next month, as the corporate document is important.</w:delText>
        </w:r>
      </w:del>
    </w:p>
    <w:p>
      <w:pPr>
        <w:pStyle w:val="Normal"/>
        <w:ind w:left="360" w:hanging="0"/>
        <w:jc w:val="both"/>
        <w:rPr>
          <w:del w:id="332" w:author="cscurr" w:date="2004-11-01T12:19:00Z"/>
        </w:rPr>
      </w:pPr>
      <w:del w:id="331" w:author="cscurr" w:date="2004-11-01T12:19:00Z">
        <w:r>
          <w:rPr/>
        </w:r>
      </w:del>
    </w:p>
    <w:p>
      <w:pPr>
        <w:pStyle w:val="Normal"/>
        <w:ind w:left="360" w:hanging="0"/>
        <w:jc w:val="both"/>
        <w:rPr>
          <w:del w:id="334" w:author="cscurr" w:date="2004-11-01T12:19:00Z"/>
        </w:rPr>
      </w:pPr>
      <w:del w:id="333" w:author="cscurr" w:date="2004-11-01T12:19:00Z">
        <w:r>
          <w:rPr/>
          <w:delText>Nina:  unfortunately Mr. Marrero is not present this evening.</w:delText>
        </w:r>
      </w:del>
    </w:p>
    <w:p>
      <w:pPr>
        <w:pStyle w:val="Normal"/>
        <w:ind w:left="360" w:hanging="0"/>
        <w:jc w:val="both"/>
        <w:rPr/>
      </w:pPr>
      <w:r>
        <w:rPr/>
      </w:r>
    </w:p>
    <w:p>
      <w:pPr>
        <w:pStyle w:val="Normal"/>
        <w:ind w:left="1440" w:hanging="0"/>
        <w:jc w:val="both"/>
        <w:rPr/>
      </w:pPr>
      <w:ins w:id="335" w:author="cscurr" w:date="2004-11-01T12:19:00Z">
        <w:r>
          <w:rPr>
            <w:u w:val="single"/>
          </w:rPr>
          <w:t>Councilwoman Collins moved to table the item to October 14.  Seconded by Councilman Meador.  All voted in favor.  The Motion carried unanimously (7-0).</w:t>
        </w:r>
      </w:ins>
      <w:del w:id="336" w:author="cscurr" w:date="2004-11-01T12:20:00Z">
        <w:r>
          <w:rPr/>
          <w:delText>MC – resolve by Thursday and add to zoning agenda.  Move to table to October 14.  Seconded by Meador.  All in favor.</w:delText>
        </w:r>
      </w:del>
    </w:p>
    <w:p>
      <w:pPr>
        <w:pStyle w:val="Normal"/>
        <w:ind w:left="360" w:hanging="0"/>
        <w:jc w:val="both"/>
        <w:rPr>
          <w:ins w:id="338" w:author="cscurr" w:date="2004-11-01T12:20:00Z"/>
        </w:rPr>
      </w:pPr>
      <w:ins w:id="337" w:author="cscurr" w:date="2004-11-01T12:20:00Z">
        <w:r>
          <w:rPr/>
        </w:r>
      </w:ins>
    </w:p>
    <w:p>
      <w:pPr>
        <w:pStyle w:val="Normal"/>
        <w:numPr>
          <w:ilvl w:val="1"/>
          <w:numId w:val="3"/>
        </w:numPr>
        <w:ind w:left="360" w:hanging="720"/>
        <w:jc w:val="both"/>
        <w:rPr>
          <w:ins w:id="341" w:author="cscurr" w:date="2004-11-01T12:22:00Z"/>
        </w:rPr>
      </w:pPr>
      <w:ins w:id="339" w:author="cscurr" w:date="2004-11-01T12:22:00Z">
        <w:r>
          <w:rPr>
            <w:b/>
          </w:rPr>
          <w:t>A RESOLUTION OF THE TOWN COUNCIL OF THE TOWN OF MIAMI LAKES, FLORIDA, ACCEPTING THE REQUEST OF J I KISLAK TO REDUCE A PREVIOUSLY ADDRESSED CODE ENFORCEMENT FINE FOR CASE NO. C2003-1895; DIRECTING THE TOWN MANAGER TO EXECUTE ANY REQUIRED DOCUMENTS; AND PROVIDING AN EFFECTIVE DATE.</w:t>
        </w:r>
      </w:ins>
      <w:ins w:id="340" w:author="cscurr" w:date="2004-11-01T12:22:00Z">
        <w:r>
          <w:rPr/>
          <w:t xml:space="preserve">  Approved on Consent Agenda.</w:t>
        </w:r>
      </w:ins>
    </w:p>
    <w:p>
      <w:pPr>
        <w:pStyle w:val="Normal"/>
        <w:ind w:left="720" w:hanging="0"/>
        <w:jc w:val="both"/>
        <w:rPr>
          <w:ins w:id="343" w:author="cscurr" w:date="2004-11-01T12:22:00Z"/>
        </w:rPr>
      </w:pPr>
      <w:ins w:id="342" w:author="cscurr" w:date="2004-11-01T12:22:00Z">
        <w:r>
          <w:rPr/>
        </w:r>
      </w:ins>
    </w:p>
    <w:p>
      <w:pPr>
        <w:pStyle w:val="Normal"/>
        <w:numPr>
          <w:ilvl w:val="1"/>
          <w:numId w:val="3"/>
        </w:numPr>
        <w:ind w:left="360" w:hanging="720"/>
        <w:jc w:val="both"/>
        <w:rPr>
          <w:ins w:id="345" w:author="cscurr" w:date="2004-11-01T12:24:00Z"/>
        </w:rPr>
      </w:pPr>
      <w:ins w:id="344" w:author="cscurr" w:date="2004-11-01T12:24:00Z">
        <w:r>
          <w:rPr>
            <w:b/>
          </w:rPr>
          <w:t>A RESOLUTION OF THE TOWN COUNCIL OF THE TOWN OF MIAMI LAKES, FLORIDA, ACCEPTING THE REQUEST OF ALICIA CODINA LEBLANC TO REDUCE A PREVIOUSLY ADDRESSED CODE ENFORCEMENT FINE FOR CASE NO. C2003-0541; DIRECTING THE TOWN MANAGER TO EXECUTE ANY REQUIRED DOCUMENTS; AND PROVIDING AN EFFECTIVE DATE.</w:t>
        </w:r>
      </w:ins>
    </w:p>
    <w:p>
      <w:pPr>
        <w:pStyle w:val="Normal"/>
        <w:ind w:left="360" w:hanging="0"/>
        <w:jc w:val="both"/>
        <w:rPr>
          <w:b/>
          <w:b/>
          <w:ins w:id="347" w:author="cscurr" w:date="2004-11-01T12:27:00Z"/>
        </w:rPr>
      </w:pPr>
      <w:ins w:id="346" w:author="cscurr" w:date="2004-11-01T12:27:00Z">
        <w:r>
          <w:rPr>
            <w:b/>
          </w:rPr>
        </w:r>
      </w:ins>
    </w:p>
    <w:p>
      <w:pPr>
        <w:pStyle w:val="Normal"/>
        <w:ind w:left="1440" w:hanging="0"/>
        <w:jc w:val="both"/>
        <w:rPr>
          <w:ins w:id="349" w:author="cscurr" w:date="2004-11-01T12:27:00Z"/>
        </w:rPr>
      </w:pPr>
      <w:ins w:id="348" w:author="cscurr" w:date="2004-11-01T12:27:00Z">
        <w:r>
          <w:rPr>
            <w:u w:val="single"/>
          </w:rPr>
          <w:t>Vice Mayor Alonso moved to approve a reduction of 50%, stating that the individual is a widow.  Seconded by Councilwoman Collins.</w:t>
        </w:r>
      </w:ins>
    </w:p>
    <w:p>
      <w:pPr>
        <w:pStyle w:val="Normal"/>
        <w:ind w:left="1440" w:hanging="0"/>
        <w:jc w:val="both"/>
        <w:rPr>
          <w:u w:val="single"/>
          <w:ins w:id="351" w:author="cscurr" w:date="2004-11-01T12:27:00Z"/>
        </w:rPr>
      </w:pPr>
      <w:ins w:id="350" w:author="cscurr" w:date="2004-11-01T12:27:00Z">
        <w:r>
          <w:rPr>
            <w:u w:val="single"/>
          </w:rPr>
        </w:r>
      </w:ins>
    </w:p>
    <w:p>
      <w:pPr>
        <w:pStyle w:val="Normal"/>
        <w:ind w:left="1440" w:hanging="0"/>
        <w:jc w:val="both"/>
        <w:rPr>
          <w:ins w:id="354" w:author="cscurr" w:date="2004-11-01T12:27:00Z"/>
        </w:rPr>
      </w:pPr>
      <w:ins w:id="352" w:author="cscurr" w:date="2004-11-01T12:27:00Z">
        <w:r>
          <w:rPr/>
          <w:t xml:space="preserve">Following </w:t>
        </w:r>
      </w:ins>
      <w:ins w:id="353" w:author="cscurr" w:date="2004-11-01T12:36:00Z">
        <w:r>
          <w:rPr/>
          <w:t>discussion, Manager Rey noted that the 30% reduction figure was chosen in order to insure that the Town would recover the cost to process the case.  He explained that the Town is commencing preparation of a brochure to educate the public concerning the laws.</w:t>
        </w:r>
      </w:ins>
    </w:p>
    <w:p>
      <w:pPr>
        <w:pStyle w:val="Normal"/>
        <w:ind w:left="360" w:hanging="0"/>
        <w:jc w:val="both"/>
        <w:rPr>
          <w:ins w:id="356" w:author="cscurr" w:date="2004-11-01T12:27:00Z"/>
        </w:rPr>
      </w:pPr>
      <w:ins w:id="355" w:author="cscurr" w:date="2004-11-01T12:27:00Z">
        <w:r>
          <w:rPr/>
        </w:r>
      </w:ins>
    </w:p>
    <w:p>
      <w:pPr>
        <w:pStyle w:val="Normal"/>
        <w:ind w:left="1440" w:hanging="0"/>
        <w:jc w:val="both"/>
        <w:rPr>
          <w:ins w:id="363" w:author="cscurr" w:date="2004-11-01T12:38:00Z"/>
        </w:rPr>
      </w:pPr>
      <w:ins w:id="357" w:author="cscurr" w:date="2004-11-01T12:37:00Z">
        <w:r>
          <w:rPr/>
          <w:t xml:space="preserve">Councilman </w:t>
        </w:r>
      </w:ins>
      <w:ins w:id="358" w:author="cscurr" w:date="2004-11-01T12:27:00Z">
        <w:r>
          <w:rPr/>
          <w:t>Thomson</w:t>
        </w:r>
      </w:ins>
      <w:ins w:id="359" w:author="cscurr" w:date="2004-11-01T12:37:00Z">
        <w:r>
          <w:rPr/>
          <w:t xml:space="preserve"> asked, while he supports the reduction, would this action set </w:t>
        </w:r>
      </w:ins>
      <w:ins w:id="360" w:author="cscurr" w:date="2004-11-01T12:27:00Z">
        <w:r>
          <w:rPr/>
          <w:t>precedence</w:t>
        </w:r>
      </w:ins>
      <w:ins w:id="361" w:author="Evelyn Roig" w:date="2004-11-02T13:27:00Z">
        <w:r>
          <w:rPr/>
          <w:t>?</w:t>
        </w:r>
      </w:ins>
      <w:del w:id="362" w:author="Evelyn Roig" w:date="2004-11-02T13:27:00Z">
        <w:r>
          <w:rPr/>
          <w:delText>.</w:delText>
        </w:r>
      </w:del>
    </w:p>
    <w:p>
      <w:pPr>
        <w:pStyle w:val="Normal"/>
        <w:ind w:left="1440" w:hanging="0"/>
        <w:jc w:val="both"/>
        <w:rPr>
          <w:ins w:id="365" w:author="cscurr" w:date="2004-11-01T12:38:00Z"/>
        </w:rPr>
      </w:pPr>
      <w:ins w:id="364" w:author="cscurr" w:date="2004-11-01T12:38:00Z">
        <w:r>
          <w:rPr/>
        </w:r>
      </w:ins>
    </w:p>
    <w:p>
      <w:pPr>
        <w:pStyle w:val="Normal"/>
        <w:ind w:left="1440" w:hanging="0"/>
        <w:jc w:val="both"/>
        <w:rPr>
          <w:ins w:id="367" w:author="cscurr" w:date="2004-11-01T12:38:00Z"/>
        </w:rPr>
      </w:pPr>
      <w:ins w:id="366" w:author="cscurr" w:date="2004-11-01T12:38:00Z">
        <w:r>
          <w:rPr/>
          <w:t>Manager Rey advised that 50% reduction is consistent with other reductions being considered.  Discussion ensued regarding fees.</w:t>
        </w:r>
      </w:ins>
    </w:p>
    <w:p>
      <w:pPr>
        <w:pStyle w:val="Normal"/>
        <w:ind w:left="1440" w:hanging="0"/>
        <w:jc w:val="both"/>
        <w:rPr>
          <w:ins w:id="369" w:author="cscurr" w:date="2004-11-01T12:38:00Z"/>
        </w:rPr>
      </w:pPr>
      <w:ins w:id="368" w:author="cscurr" w:date="2004-11-01T12:38:00Z">
        <w:r>
          <w:rPr/>
        </w:r>
      </w:ins>
    </w:p>
    <w:p>
      <w:pPr>
        <w:pStyle w:val="Normal"/>
        <w:ind w:left="1440" w:hanging="0"/>
        <w:jc w:val="both"/>
        <w:rPr>
          <w:u w:val="single"/>
          <w:ins w:id="371" w:author="cscurr" w:date="2004-11-01T12:26:00Z"/>
        </w:rPr>
      </w:pPr>
      <w:ins w:id="370" w:author="cscurr" w:date="2004-11-01T12:38:00Z">
        <w:r>
          <w:rPr>
            <w:u w:val="single"/>
          </w:rPr>
          <w:t>Councilwoman Collins called the question.  The Motion carried (6-1), with Councilman Meador voting in the opposition.</w:t>
        </w:r>
      </w:ins>
    </w:p>
    <w:p>
      <w:pPr>
        <w:pStyle w:val="Normal"/>
        <w:ind w:left="1440" w:hanging="0"/>
        <w:jc w:val="both"/>
        <w:rPr>
          <w:u w:val="single"/>
          <w:ins w:id="373" w:author="cscurr" w:date="2004-11-01T12:24:00Z"/>
        </w:rPr>
      </w:pPr>
      <w:ins w:id="372" w:author="cscurr" w:date="2004-11-01T12:24:00Z">
        <w:r>
          <w:rPr>
            <w:u w:val="single"/>
          </w:rPr>
        </w:r>
      </w:ins>
    </w:p>
    <w:p>
      <w:pPr>
        <w:pStyle w:val="Normal"/>
        <w:numPr>
          <w:ilvl w:val="1"/>
          <w:numId w:val="3"/>
        </w:numPr>
        <w:ind w:left="360" w:hanging="720"/>
        <w:jc w:val="both"/>
        <w:rPr>
          <w:b/>
          <w:b/>
          <w:ins w:id="376" w:author="cscurr" w:date="2004-11-01T12:25:00Z"/>
        </w:rPr>
      </w:pPr>
      <w:ins w:id="374" w:author="cscurr" w:date="2004-11-01T12:24:00Z">
        <w:r>
          <w:rPr>
            <w:b/>
          </w:rPr>
          <w:t>A RESOLUTION OF THE TOWN COUNCIL OF THE TOWN OF MIAMI LAKES, FLORIDA, ACCEPTING THE REQUEST OF GILBERTO TRUJILLO AND EULALIA TRUJILLO TO REDUCE A PREVIOUSLY ADDRESSED CODE ENFORCEMENT FINE FOR CASE NO. C2003-1671; DIRECTING THE TOWN MANAGER TO EXECUTE ANY REQUIRED DOCUMENTS; AND PROVIDING AN EFFECTIVE DATE.</w:t>
        </w:r>
      </w:ins>
      <w:ins w:id="375" w:author="cscurr" w:date="2004-11-01T12:27:00Z">
        <w:r>
          <w:rPr/>
          <w:t xml:space="preserve">  Approved on Consent Agenda.</w:t>
        </w:r>
      </w:ins>
    </w:p>
    <w:p>
      <w:pPr>
        <w:pStyle w:val="Normal"/>
        <w:jc w:val="both"/>
        <w:rPr>
          <w:b/>
          <w:b/>
          <w:ins w:id="378" w:author="cscurr" w:date="2004-11-01T12:25:00Z"/>
        </w:rPr>
      </w:pPr>
      <w:ins w:id="377" w:author="cscurr" w:date="2004-11-01T12:25:00Z">
        <w:r>
          <w:rPr>
            <w:b/>
          </w:rPr>
        </w:r>
      </w:ins>
    </w:p>
    <w:p>
      <w:pPr>
        <w:pStyle w:val="Normal"/>
        <w:numPr>
          <w:ilvl w:val="1"/>
          <w:numId w:val="3"/>
        </w:numPr>
        <w:ind w:left="360" w:hanging="720"/>
        <w:jc w:val="both"/>
        <w:rPr/>
      </w:pPr>
      <w:ins w:id="379" w:author="cscurr" w:date="2004-11-01T12:25:00Z">
        <w:r>
          <w:rPr>
            <w:b/>
          </w:rPr>
          <w:t>A RESOLUTION OF THE TOWN COUNCIL OF THE TOWN OF MIAMI LAKES, FLORIDA, ACCEPTING THE REQUEST OF MICHAEL P. O’NEILL AND SUSAN O’NEILL TO REDUCE A PREVIOUSLY ADDRESSED CODE ENFORCEMENT FINE FOR CASE NO. C2003-0427; DIRECTING THE TOWN MANAGER TO EXECUTE ANY REQUIRED DOCUMENTS; AND PROVIDING AN EFFECTIVE DATE.</w:t>
        </w:r>
      </w:ins>
      <w:ins w:id="380" w:author="cscurr" w:date="2004-11-01T12:27:00Z">
        <w:r>
          <w:rPr/>
          <w:t xml:space="preserve">  Approved on Consent Agenda.</w:t>
        </w:r>
      </w:ins>
    </w:p>
    <w:p>
      <w:pPr>
        <w:pStyle w:val="Normal"/>
        <w:numPr>
          <w:ilvl w:val="0"/>
          <w:numId w:val="0"/>
        </w:numPr>
        <w:ind w:left="360" w:hanging="0"/>
        <w:jc w:val="both"/>
        <w:rPr>
          <w:ins w:id="382" w:author="cscurr" w:date="2004-11-01T12:41:00Z"/>
        </w:rPr>
      </w:pPr>
      <w:del w:id="381" w:author="cscurr" w:date="2004-11-01T12:26:00Z">
        <w:r>
          <w:rPr/>
          <w:delText>RA:  approve reduction of 50%</w:delText>
        </w:r>
      </w:del>
    </w:p>
    <w:p>
      <w:pPr>
        <w:pStyle w:val="Normal"/>
        <w:numPr>
          <w:ilvl w:val="0"/>
          <w:numId w:val="0"/>
        </w:numPr>
        <w:ind w:left="0" w:hanging="0"/>
        <w:jc w:val="both"/>
        <w:rPr>
          <w:ins w:id="386" w:author="cscurr" w:date="2004-10-12T20:48:00Z"/>
        </w:rPr>
      </w:pPr>
      <w:ins w:id="383" w:author="cscurr" w:date="2004-11-01T12:41:00Z">
        <w:r>
          <w:rPr>
            <w:b/>
          </w:rPr>
          <w:t>10.</w:t>
          <w:tab/>
          <w:t>PUBLIC COMMENTS</w:t>
        </w:r>
      </w:ins>
      <w:ins w:id="384" w:author="cscurr" w:date="2004-11-01T12:41:00Z">
        <w:r>
          <w:rPr/>
          <w:t xml:space="preserve">:  </w:t>
        </w:r>
      </w:ins>
      <w:del w:id="385" w:author="Evelyn Roig" w:date="2004-11-02T13:27:00Z">
        <w:r>
          <w:rPr/>
          <w:delText>omments:</w:delText>
        </w:r>
      </w:del>
    </w:p>
    <w:p>
      <w:pPr>
        <w:pStyle w:val="Normal"/>
        <w:jc w:val="both"/>
        <w:rPr>
          <w:ins w:id="388" w:author="cscurr" w:date="2004-10-12T20:48:00Z"/>
        </w:rPr>
      </w:pPr>
      <w:ins w:id="387" w:author="cscurr" w:date="2004-10-12T20:48:00Z">
        <w:r>
          <w:rPr/>
        </w:r>
      </w:ins>
    </w:p>
    <w:p>
      <w:pPr>
        <w:pStyle w:val="Normal"/>
        <w:numPr>
          <w:ilvl w:val="0"/>
          <w:numId w:val="5"/>
        </w:numPr>
        <w:tabs>
          <w:tab w:val="clear" w:pos="720"/>
        </w:tabs>
        <w:ind w:left="1440" w:hanging="720"/>
        <w:jc w:val="both"/>
        <w:rPr>
          <w:ins w:id="395" w:author="cscurr" w:date="2004-11-01T12:44:00Z"/>
        </w:rPr>
      </w:pPr>
      <w:ins w:id="389" w:author="cscurr" w:date="2004-10-12T20:48:00Z">
        <w:r>
          <w:rPr/>
          <w:t>Susan O’Ne</w:t>
        </w:r>
      </w:ins>
      <w:ins w:id="390" w:author="cscurr" w:date="2004-11-01T12:44:00Z">
        <w:r>
          <w:rPr/>
          <w:t>i</w:t>
        </w:r>
      </w:ins>
      <w:ins w:id="391" w:author="cscurr" w:date="2004-10-12T20:48:00Z">
        <w:r>
          <w:rPr/>
          <w:t xml:space="preserve">ll, 8450 Menteith Terrace </w:t>
        </w:r>
      </w:ins>
      <w:ins w:id="392" w:author="cscurr" w:date="2004-11-01T12:44:00Z">
        <w:r>
          <w:rPr/>
          <w:t>–</w:t>
        </w:r>
      </w:ins>
      <w:ins w:id="393" w:author="cscurr" w:date="2004-10-12T20:48:00Z">
        <w:r>
          <w:rPr/>
          <w:t xml:space="preserve"> addressed </w:t>
        </w:r>
      </w:ins>
      <w:ins w:id="394" w:author="cscurr" w:date="2004-11-01T12:44:00Z">
        <w:r>
          <w:rPr/>
          <w:t>the Council with regard to the fines charged for yard sales.</w:t>
        </w:r>
      </w:ins>
    </w:p>
    <w:p>
      <w:pPr>
        <w:pStyle w:val="Normal"/>
        <w:numPr>
          <w:ilvl w:val="0"/>
          <w:numId w:val="5"/>
        </w:numPr>
        <w:tabs>
          <w:tab w:val="clear" w:pos="720"/>
        </w:tabs>
        <w:ind w:left="1440" w:hanging="720"/>
        <w:jc w:val="both"/>
        <w:rPr>
          <w:ins w:id="400" w:author="cscurr" w:date="2004-11-01T12:47:00Z"/>
        </w:rPr>
      </w:pPr>
      <w:ins w:id="396" w:author="cscurr" w:date="2004-11-01T12:44:00Z">
        <w:r>
          <w:rPr/>
          <w:t xml:space="preserve">David T. Perez, </w:t>
        </w:r>
      </w:ins>
      <w:ins w:id="397" w:author="cscurr" w:date="2004-10-12T20:52:00Z">
        <w:r>
          <w:rPr/>
          <w:t>8937 NW 165 Street</w:t>
        </w:r>
      </w:ins>
      <w:ins w:id="398" w:author="cscurr" w:date="2004-11-01T12:45:00Z">
        <w:r>
          <w:rPr/>
          <w:t xml:space="preserve"> – asked the Council to consider a Charter review to charge the election date to November in order to enhance public interest in the Town</w:t>
        </w:r>
      </w:ins>
      <w:ins w:id="399" w:author="cscurr" w:date="2004-11-01T12:47:00Z">
        <w:r>
          <w:rPr/>
          <w:t>’s elections.</w:t>
        </w:r>
      </w:ins>
    </w:p>
    <w:p>
      <w:pPr>
        <w:pStyle w:val="Normal"/>
        <w:numPr>
          <w:ilvl w:val="0"/>
          <w:numId w:val="5"/>
        </w:numPr>
        <w:tabs>
          <w:tab w:val="clear" w:pos="720"/>
        </w:tabs>
        <w:ind w:left="1440" w:hanging="720"/>
        <w:jc w:val="both"/>
        <w:rPr>
          <w:ins w:id="408" w:author="cscurr" w:date="2004-10-12T20:56:00Z"/>
        </w:rPr>
      </w:pPr>
      <w:ins w:id="401" w:author="cscurr" w:date="2004-11-01T12:47:00Z">
        <w:r>
          <w:rPr/>
          <w:t>Ch</w:t>
        </w:r>
      </w:ins>
      <w:ins w:id="402" w:author="cscurr" w:date="2004-10-12T20:54:00Z">
        <w:r>
          <w:rPr/>
          <w:t>ristian Camara, 14520 Dade Pine Avenue</w:t>
        </w:r>
      </w:ins>
      <w:ins w:id="403" w:author="cscurr" w:date="2004-11-01T12:47:00Z">
        <w:r>
          <w:rPr/>
          <w:t xml:space="preserve"> – expressed his concern regarding the Town’s </w:t>
        </w:r>
      </w:ins>
      <w:ins w:id="404" w:author="cscurr" w:date="2004-11-01T12:50:00Z">
        <w:r>
          <w:rPr/>
          <w:t xml:space="preserve">prior action concerning mitigation. He stated that the County has </w:t>
        </w:r>
      </w:ins>
      <w:ins w:id="405" w:author="cscurr" w:date="2004-10-12T20:57:00Z">
        <w:r>
          <w:rPr/>
          <w:t>begun the process to sue the Town for the mitigation amount</w:t>
        </w:r>
      </w:ins>
      <w:ins w:id="406" w:author="cscurr" w:date="2004-11-01T12:50:00Z">
        <w:r>
          <w:rPr/>
          <w:t xml:space="preserve"> and that funds for attorney’s fees for this lawsuit should have</w:t>
        </w:r>
      </w:ins>
      <w:ins w:id="407" w:author="cscurr" w:date="2004-10-12T20:58:00Z">
        <w:r>
          <w:rPr/>
          <w:t xml:space="preserve"> been included in the budget.</w:t>
        </w:r>
      </w:ins>
    </w:p>
    <w:p>
      <w:pPr>
        <w:pStyle w:val="Normal"/>
        <w:ind w:left="360" w:hanging="0"/>
        <w:jc w:val="both"/>
        <w:rPr>
          <w:ins w:id="410" w:author="cscurr" w:date="2004-11-01T12:42:00Z"/>
        </w:rPr>
      </w:pPr>
      <w:ins w:id="409" w:author="cscurr" w:date="2004-11-01T12:42:00Z">
        <w:r>
          <w:rPr/>
        </w:r>
      </w:ins>
    </w:p>
    <w:p>
      <w:pPr>
        <w:pStyle w:val="Normal"/>
        <w:jc w:val="both"/>
        <w:rPr>
          <w:ins w:id="414" w:author="cscurr" w:date="2004-11-01T12:42:00Z"/>
        </w:rPr>
      </w:pPr>
      <w:ins w:id="411" w:author="cscurr" w:date="2004-11-01T12:42:00Z">
        <w:r>
          <w:rPr>
            <w:b/>
          </w:rPr>
          <w:t>11.</w:t>
          <w:tab/>
          <w:t>COMMITTEE REPORTS:</w:t>
        </w:r>
      </w:ins>
      <w:ins w:id="412" w:author="cscurr" w:date="2004-11-01T12:49:00Z">
        <w:r>
          <w:rPr>
            <w:b/>
          </w:rPr>
          <w:t xml:space="preserve">  </w:t>
        </w:r>
      </w:ins>
      <w:ins w:id="413" w:author="cscurr" w:date="2004-11-01T12:49:00Z">
        <w:r>
          <w:rPr/>
          <w:t>None.</w:t>
        </w:r>
      </w:ins>
    </w:p>
    <w:p>
      <w:pPr>
        <w:pStyle w:val="Normal"/>
        <w:jc w:val="both"/>
        <w:rPr>
          <w:ins w:id="416" w:author="cscurr" w:date="2004-11-01T12:42:00Z"/>
        </w:rPr>
      </w:pPr>
      <w:ins w:id="415" w:author="cscurr" w:date="2004-11-01T12:42:00Z">
        <w:r>
          <w:rPr/>
        </w:r>
      </w:ins>
    </w:p>
    <w:p>
      <w:pPr>
        <w:pStyle w:val="Normal"/>
        <w:jc w:val="both"/>
        <w:rPr>
          <w:b w:val="false"/>
          <w:b w:val="false"/>
          <w:ins w:id="421" w:author="cscurr" w:date="2004-11-01T12:43:00Z"/>
        </w:rPr>
      </w:pPr>
      <w:ins w:id="417" w:author="cscurr" w:date="2004-11-01T12:42:00Z">
        <w:r>
          <w:rPr>
            <w:b/>
          </w:rPr>
          <w:t>12.</w:t>
          <w:tab/>
          <w:t>ORDINANC</w:t>
        </w:r>
      </w:ins>
      <w:ins w:id="418" w:author="Evelyn Roig" w:date="2004-11-02T13:28:00Z">
        <w:r>
          <w:rPr>
            <w:b/>
          </w:rPr>
          <w:t>E</w:t>
        </w:r>
      </w:ins>
      <w:ins w:id="419" w:author="cscurr" w:date="2004-11-01T12:42:00Z">
        <w:r>
          <w:rPr>
            <w:b/>
          </w:rPr>
          <w:t>S – FIRST READING:</w:t>
        </w:r>
      </w:ins>
      <w:ins w:id="420" w:author="cscurr" w:date="2004-11-01T12:49:00Z">
        <w:r>
          <w:rPr/>
          <w:t xml:space="preserve">  None.</w:t>
        </w:r>
      </w:ins>
    </w:p>
    <w:p>
      <w:pPr>
        <w:pStyle w:val="Normal"/>
        <w:jc w:val="both"/>
        <w:rPr>
          <w:b/>
          <w:b/>
          <w:ins w:id="423" w:author="cscurr" w:date="2004-11-01T12:43:00Z"/>
        </w:rPr>
      </w:pPr>
      <w:ins w:id="422" w:author="cscurr" w:date="2004-11-01T12:43:00Z">
        <w:r>
          <w:rPr>
            <w:b/>
          </w:rPr>
        </w:r>
      </w:ins>
    </w:p>
    <w:p>
      <w:pPr>
        <w:pStyle w:val="Normal"/>
        <w:jc w:val="both"/>
        <w:rPr>
          <w:b w:val="false"/>
          <w:b w:val="false"/>
          <w:ins w:id="426" w:author="cscurr" w:date="2004-11-01T12:43:00Z"/>
        </w:rPr>
      </w:pPr>
      <w:ins w:id="424" w:author="cscurr" w:date="2004-11-01T12:43:00Z">
        <w:r>
          <w:rPr>
            <w:b/>
          </w:rPr>
          <w:t>13.</w:t>
          <w:tab/>
          <w:t>PUBLIC HEARINGS/ORDINANCES – SECOND READING:</w:t>
        </w:r>
      </w:ins>
      <w:ins w:id="425" w:author="cscurr" w:date="2004-11-01T12:52:00Z">
        <w:r>
          <w:rPr/>
          <w:t xml:space="preserve">  None.</w:t>
        </w:r>
      </w:ins>
    </w:p>
    <w:p>
      <w:pPr>
        <w:pStyle w:val="Normal"/>
        <w:jc w:val="both"/>
        <w:rPr>
          <w:b/>
          <w:b/>
          <w:ins w:id="428" w:author="cscurr" w:date="2004-11-01T12:43:00Z"/>
        </w:rPr>
      </w:pPr>
      <w:ins w:id="427" w:author="cscurr" w:date="2004-11-01T12:43:00Z">
        <w:r>
          <w:rPr>
            <w:b/>
          </w:rPr>
        </w:r>
      </w:ins>
    </w:p>
    <w:p>
      <w:pPr>
        <w:pStyle w:val="Normal"/>
        <w:jc w:val="both"/>
        <w:rPr>
          <w:b w:val="false"/>
          <w:b w:val="false"/>
          <w:ins w:id="430" w:author="cscurr" w:date="2004-11-01T12:43:00Z"/>
        </w:rPr>
      </w:pPr>
      <w:ins w:id="429" w:author="cscurr" w:date="2004-11-01T12:43:00Z">
        <w:r>
          <w:rPr>
            <w:b/>
          </w:rPr>
          <w:t>14.</w:t>
          <w:tab/>
          <w:t>RESOLUTIONS:</w:t>
        </w:r>
      </w:ins>
    </w:p>
    <w:p>
      <w:pPr>
        <w:pStyle w:val="Normal"/>
        <w:ind w:left="1440" w:hanging="720"/>
        <w:jc w:val="both"/>
        <w:rPr>
          <w:ins w:id="447" w:author="cscurr" w:date="2004-10-12T21:01:00Z"/>
        </w:rPr>
      </w:pPr>
      <w:ins w:id="431" w:author="cscurr" w:date="2004-11-01T12:43:00Z">
        <w:r>
          <w:rPr>
            <w:b/>
          </w:rPr>
          <w:t>A.</w:t>
        </w:r>
      </w:ins>
      <w:ins w:id="432" w:author="cscurr" w:date="2004-11-01T12:52:00Z">
        <w:r>
          <w:rPr>
            <w:b/>
          </w:rPr>
          <w:tab/>
          <w:t>A RESOLUTION OF THE</w:t>
        </w:r>
      </w:ins>
      <w:ins w:id="433" w:author="Evelyn Roig" w:date="2004-11-02T13:28:00Z">
        <w:r>
          <w:rPr>
            <w:b/>
          </w:rPr>
          <w:t xml:space="preserve"> </w:t>
        </w:r>
      </w:ins>
      <w:ins w:id="434" w:author="cscurr" w:date="2004-11-01T12:53:00Z">
        <w:r>
          <w:rPr>
            <w:b/>
          </w:rPr>
          <w:t xml:space="preserve">TOWN COUNCIL OF THE TOWN OF MIAMI LAKES, FLORIDA, HONORING MARIA GARCIA FOR CHARITABLE EFFORTS DURING HURRICANE FRANCES; AND PROVIDING FOR AN EFFECTIVE DATE:  </w:t>
        </w:r>
      </w:ins>
      <w:ins w:id="435" w:author="cscurr" w:date="2004-11-01T12:53:00Z">
        <w:r>
          <w:rPr/>
          <w:t xml:space="preserve">Councilman Pizzi provided a report concerning this item.  He noted that Ms. Garcia </w:t>
        </w:r>
      </w:ins>
      <w:ins w:id="436" w:author="cscurr" w:date="2004-10-12T20:58:00Z">
        <w:r>
          <w:rPr/>
          <w:t xml:space="preserve">unselfishly provided aid to her neighbors during Hurricane Frances, transporting individuals to </w:t>
        </w:r>
      </w:ins>
      <w:ins w:id="437" w:author="Evelyn Roig" w:date="2004-11-02T13:28:00Z">
        <w:r>
          <w:rPr/>
          <w:t xml:space="preserve">Barbara </w:t>
        </w:r>
      </w:ins>
      <w:ins w:id="438" w:author="cscurr" w:date="2004-10-12T20:59:00Z">
        <w:r>
          <w:rPr/>
          <w:t>Goleman High School</w:t>
        </w:r>
      </w:ins>
      <w:ins w:id="439" w:author="cscurr" w:date="2004-11-01T12:54:00Z">
        <w:r>
          <w:rPr/>
          <w:t xml:space="preserve"> and </w:t>
        </w:r>
      </w:ins>
      <w:ins w:id="440" w:author="cscurr" w:date="2004-10-12T20:59:00Z">
        <w:r>
          <w:rPr/>
          <w:t xml:space="preserve">finding lodging </w:t>
        </w:r>
      </w:ins>
      <w:ins w:id="441" w:author="cscurr" w:date="2004-11-01T12:54:00Z">
        <w:r>
          <w:rPr/>
          <w:t xml:space="preserve">for tourists </w:t>
        </w:r>
      </w:ins>
      <w:ins w:id="442" w:author="cscurr" w:date="2004-10-12T20:59:00Z">
        <w:r>
          <w:rPr/>
          <w:t xml:space="preserve">who had been stranded.  He </w:t>
        </w:r>
      </w:ins>
      <w:ins w:id="443" w:author="cscurr" w:date="2004-11-01T12:54:00Z">
        <w:r>
          <w:rPr/>
          <w:t xml:space="preserve">also </w:t>
        </w:r>
      </w:ins>
      <w:ins w:id="444" w:author="cscurr" w:date="2004-10-12T21:00:00Z">
        <w:r>
          <w:rPr/>
          <w:t xml:space="preserve">thanked Manager </w:t>
        </w:r>
      </w:ins>
      <w:ins w:id="445" w:author="cscurr" w:date="2004-11-01T12:54:00Z">
        <w:r>
          <w:rPr/>
          <w:t xml:space="preserve">Rey and asked that a certificate of appreciation honoring Ms. Garcia be given.  </w:t>
        </w:r>
      </w:ins>
      <w:ins w:id="446" w:author="cscurr" w:date="2004-11-01T12:54:00Z">
        <w:r>
          <w:rPr>
            <w:u w:val="single"/>
          </w:rPr>
          <w:t>Councilman Pizzi moved to approve the Resolution.  Seconded by Councilman Thomson.  All voted in favor.  The Motion carried unanimously (7-0).</w:t>
        </w:r>
      </w:ins>
    </w:p>
    <w:p>
      <w:pPr>
        <w:pStyle w:val="Normal"/>
        <w:ind w:left="360" w:hanging="0"/>
        <w:jc w:val="both"/>
        <w:rPr>
          <w:ins w:id="449" w:author="cscurr" w:date="2004-10-12T21:01:00Z"/>
        </w:rPr>
      </w:pPr>
      <w:ins w:id="448" w:author="cscurr" w:date="2004-10-12T21:01:00Z">
        <w:r>
          <w:rPr/>
        </w:r>
      </w:ins>
    </w:p>
    <w:p>
      <w:pPr>
        <w:pStyle w:val="Normal"/>
        <w:numPr>
          <w:ilvl w:val="0"/>
          <w:numId w:val="4"/>
        </w:numPr>
        <w:jc w:val="both"/>
        <w:rPr>
          <w:ins w:id="452" w:author="cscurr" w:date="2004-11-01T12:56:00Z"/>
        </w:rPr>
      </w:pPr>
      <w:ins w:id="450" w:author="cscurr" w:date="2004-11-01T12:56:00Z">
        <w:r>
          <w:rPr>
            <w:b/>
          </w:rPr>
          <w:t>REPORTS</w:t>
        </w:r>
      </w:ins>
      <w:ins w:id="451" w:author="cscurr" w:date="2004-11-01T12:56:00Z">
        <w:r>
          <w:rPr/>
          <w:t>:</w:t>
        </w:r>
      </w:ins>
    </w:p>
    <w:p>
      <w:pPr>
        <w:pStyle w:val="Normal"/>
        <w:jc w:val="both"/>
        <w:rPr>
          <w:ins w:id="454" w:author="cscurr" w:date="2004-11-01T12:56:00Z"/>
        </w:rPr>
      </w:pPr>
      <w:ins w:id="453" w:author="cscurr" w:date="2004-11-01T12:56:00Z">
        <w:r>
          <w:rPr/>
        </w:r>
      </w:ins>
    </w:p>
    <w:p>
      <w:pPr>
        <w:pStyle w:val="Normal"/>
        <w:numPr>
          <w:ilvl w:val="1"/>
          <w:numId w:val="4"/>
        </w:numPr>
        <w:tabs>
          <w:tab w:val="clear" w:pos="720"/>
        </w:tabs>
        <w:ind w:left="2160" w:hanging="720"/>
        <w:jc w:val="both"/>
        <w:rPr>
          <w:ins w:id="457" w:author="cscurr" w:date="2004-11-01T12:58:00Z"/>
        </w:rPr>
      </w:pPr>
      <w:ins w:id="455" w:author="cscurr" w:date="2004-11-01T12:56:00Z">
        <w:r>
          <w:rPr>
            <w:b/>
          </w:rPr>
          <w:t>Mayor’s Report</w:t>
        </w:r>
      </w:ins>
      <w:ins w:id="456" w:author="cscurr" w:date="2004-11-01T12:56:00Z">
        <w:r>
          <w:rPr/>
          <w:t>:</w:t>
        </w:r>
      </w:ins>
    </w:p>
    <w:p>
      <w:pPr>
        <w:pStyle w:val="Normal"/>
        <w:numPr>
          <w:ilvl w:val="2"/>
          <w:numId w:val="4"/>
        </w:numPr>
        <w:tabs>
          <w:tab w:val="clear" w:pos="720"/>
          <w:tab w:val="left" w:pos="2880" w:leader="none"/>
        </w:tabs>
        <w:ind w:left="2880" w:hanging="720"/>
        <w:jc w:val="both"/>
        <w:rPr>
          <w:ins w:id="465" w:author="Evelyn Roig" w:date="2004-11-02T15:58:00Z"/>
        </w:rPr>
      </w:pPr>
      <w:ins w:id="458" w:author="cscurr" w:date="2004-11-01T12:58:00Z">
        <w:r>
          <w:rPr>
            <w:b/>
          </w:rPr>
          <w:t>Appointments:</w:t>
        </w:r>
      </w:ins>
      <w:ins w:id="459" w:author="cscurr" w:date="2004-11-01T12:58:00Z">
        <w:r>
          <w:rPr/>
          <w:t xml:space="preserve">  Mayor Slaton appointed Luis Collazo to the Elderly Affairs Committee</w:t>
        </w:r>
      </w:ins>
      <w:ins w:id="460" w:author="cscurr" w:date="2004-11-01T12:58:00Z">
        <w:del w:id="461" w:author="Evelyn Roig" w:date="2004-11-02T17:39:00Z">
          <w:r>
            <w:rPr/>
            <w:delText xml:space="preserve"> and </w:delText>
          </w:r>
        </w:del>
      </w:ins>
      <w:ins w:id="462" w:author="cscurr" w:date="2004-11-01T12:58:00Z">
        <w:del w:id="463" w:author="Evelyn Roig" w:date="2004-11-02T15:58:00Z">
          <w:r>
            <w:rPr/>
            <w:delText>________________________</w:delText>
          </w:r>
        </w:del>
      </w:ins>
      <w:ins w:id="464" w:author="cscurr" w:date="2004-11-01T12:58:00Z">
        <w:r>
          <w:rPr/>
          <w:t>.</w:t>
        </w:r>
      </w:ins>
    </w:p>
    <w:p>
      <w:pPr>
        <w:pStyle w:val="Normal"/>
        <w:ind w:left="2160" w:hanging="0"/>
        <w:jc w:val="both"/>
        <w:rPr>
          <w:ins w:id="467" w:author="cscurr" w:date="2004-11-01T12:58:00Z"/>
        </w:rPr>
      </w:pPr>
      <w:ins w:id="466" w:author="cscurr" w:date="2004-11-01T12:58:00Z">
        <w:r>
          <w:rPr/>
        </w:r>
      </w:ins>
    </w:p>
    <w:p>
      <w:pPr>
        <w:pStyle w:val="Normal"/>
        <w:ind w:left="2880" w:hanging="0"/>
        <w:jc w:val="both"/>
        <w:rPr>
          <w:u w:val="single"/>
          <w:ins w:id="470" w:author="cscurr" w:date="2004-11-01T12:57:00Z"/>
        </w:rPr>
      </w:pPr>
      <w:ins w:id="468" w:author="cscurr" w:date="2004-11-01T13:00:00Z">
        <w:r>
          <w:rPr>
            <w:u w:val="single"/>
          </w:rPr>
          <w:t>Councilwoman Collins moved to approve the appointments.  Seconded by Mayor Slaton.  All voted in favor.  The Motion carried unanimously (7-0).</w:t>
        </w:r>
      </w:ins>
      <w:ins w:id="469" w:author="cscurr" w:date="2004-11-01T12:57:00Z">
        <w:r>
          <w:rPr>
            <w:u w:val="single"/>
          </w:rPr>
          <w:t xml:space="preserve"> </w:t>
        </w:r>
      </w:ins>
    </w:p>
    <w:p>
      <w:pPr>
        <w:pStyle w:val="Normal"/>
        <w:ind w:left="1080" w:hanging="0"/>
        <w:jc w:val="both"/>
        <w:rPr>
          <w:u w:val="single"/>
          <w:ins w:id="472" w:author="cscurr" w:date="2004-11-01T13:01:00Z"/>
        </w:rPr>
      </w:pPr>
      <w:ins w:id="471" w:author="cscurr" w:date="2004-11-01T13:01:00Z">
        <w:r>
          <w:rPr>
            <w:u w:val="single"/>
          </w:rPr>
        </w:r>
      </w:ins>
    </w:p>
    <w:p>
      <w:pPr>
        <w:pStyle w:val="Normal"/>
        <w:numPr>
          <w:ilvl w:val="1"/>
          <w:numId w:val="4"/>
        </w:numPr>
        <w:tabs>
          <w:tab w:val="clear" w:pos="720"/>
        </w:tabs>
        <w:ind w:left="2160" w:hanging="720"/>
        <w:jc w:val="both"/>
        <w:rPr>
          <w:b/>
          <w:b/>
          <w:ins w:id="474" w:author="cscurr" w:date="2004-11-01T13:05:00Z"/>
        </w:rPr>
      </w:pPr>
      <w:ins w:id="473" w:author="cscurr" w:date="2004-11-01T13:05:00Z">
        <w:r>
          <w:rPr>
            <w:b/>
          </w:rPr>
          <w:t>Manager’s Report:</w:t>
        </w:r>
      </w:ins>
    </w:p>
    <w:p>
      <w:pPr>
        <w:pStyle w:val="Normal"/>
        <w:numPr>
          <w:ilvl w:val="2"/>
          <w:numId w:val="4"/>
        </w:numPr>
        <w:tabs>
          <w:tab w:val="clear" w:pos="720"/>
        </w:tabs>
        <w:ind w:left="2880" w:hanging="720"/>
        <w:jc w:val="both"/>
        <w:rPr>
          <w:ins w:id="491" w:author="cscurr" w:date="2004-11-01T13:16:00Z"/>
        </w:rPr>
      </w:pPr>
      <w:ins w:id="475" w:author="cscurr" w:date="2004-11-01T13:05:00Z">
        <w:r>
          <w:rPr>
            <w:b/>
          </w:rPr>
          <w:t>Financial Audit Report for Fiscal Year 2003</w:t>
        </w:r>
      </w:ins>
      <w:ins w:id="476" w:author="cscurr" w:date="2004-11-01T13:05:00Z">
        <w:r>
          <w:rPr/>
          <w:t xml:space="preserve">:  Manager Rey introduced Mr. Pablo </w:t>
        </w:r>
      </w:ins>
      <w:ins w:id="477" w:author="cscurr" w:date="2004-11-01T13:05:00Z">
        <w:del w:id="478" w:author="Evelyn Roig" w:date="2004-11-02T16:08:00Z">
          <w:r>
            <w:rPr/>
            <w:delText>Eida</w:delText>
          </w:r>
        </w:del>
      </w:ins>
      <w:ins w:id="479" w:author="Evelyn Roig" w:date="2004-11-02T16:08:00Z">
        <w:r>
          <w:rPr/>
          <w:t>Llerena</w:t>
        </w:r>
      </w:ins>
      <w:ins w:id="480" w:author="cscurr" w:date="2004-11-01T13:06:00Z">
        <w:del w:id="481" w:author="Evelyn Roig" w:date="2004-11-02T16:08:00Z">
          <w:r>
            <w:rPr/>
            <w:delText xml:space="preserve"> (uncertain of spelling)</w:delText>
          </w:r>
        </w:del>
      </w:ins>
      <w:ins w:id="482" w:author="cscurr" w:date="2004-11-01T13:15:00Z">
        <w:r>
          <w:rPr/>
          <w:t xml:space="preserve">, representing Grau </w:t>
        </w:r>
      </w:ins>
      <w:ins w:id="483" w:author="cscurr" w:date="2004-11-01T13:15:00Z">
        <w:del w:id="484" w:author="Evelyn Roig" w:date="2004-11-02T13:34:00Z">
          <w:r>
            <w:rPr/>
            <w:delText>and</w:delText>
          </w:r>
        </w:del>
      </w:ins>
      <w:ins w:id="485" w:author="Evelyn Roig" w:date="2004-11-02T13:34:00Z">
        <w:r>
          <w:rPr/>
          <w:t>&amp;</w:t>
        </w:r>
      </w:ins>
      <w:ins w:id="486" w:author="cscurr" w:date="2004-11-01T13:15:00Z">
        <w:r>
          <w:rPr/>
          <w:t xml:space="preserve"> Company.  Mr. </w:t>
        </w:r>
      </w:ins>
      <w:ins w:id="487" w:author="cscurr" w:date="2004-11-01T13:15:00Z">
        <w:del w:id="488" w:author="Evelyn Roig" w:date="2004-11-02T16:08:00Z">
          <w:r>
            <w:rPr/>
            <w:delText>Eida</w:delText>
          </w:r>
        </w:del>
      </w:ins>
      <w:ins w:id="489" w:author="Evelyn Roig" w:date="2004-11-02T16:08:00Z">
        <w:r>
          <w:rPr/>
          <w:t>Llerena</w:t>
        </w:r>
      </w:ins>
      <w:ins w:id="490" w:author="cscurr" w:date="2004-11-01T13:16:00Z">
        <w:r>
          <w:rPr/>
          <w:t xml:space="preserve"> reported that the audit went well, all findings from prior years were resolved, and there were no new findings for September 30, 2003.  He stated that he was available to discuss the audit with individual Council members at their convenience.</w:t>
        </w:r>
      </w:ins>
    </w:p>
    <w:p>
      <w:pPr>
        <w:pStyle w:val="Normal"/>
        <w:jc w:val="both"/>
        <w:rPr>
          <w:ins w:id="493" w:author="cscurr" w:date="2004-11-01T13:16:00Z"/>
        </w:rPr>
      </w:pPr>
      <w:ins w:id="492" w:author="cscurr" w:date="2004-11-01T13:16:00Z">
        <w:r>
          <w:rPr/>
        </w:r>
      </w:ins>
    </w:p>
    <w:p>
      <w:pPr>
        <w:pStyle w:val="Normal"/>
        <w:ind w:left="2880" w:hanging="0"/>
        <w:jc w:val="both"/>
        <w:rPr>
          <w:ins w:id="495" w:author="cscurr" w:date="2004-11-01T13:18:00Z"/>
        </w:rPr>
      </w:pPr>
      <w:ins w:id="494" w:author="cscurr" w:date="2004-11-01T13:18:00Z">
        <w:r>
          <w:rPr/>
          <w:t>Councilwoman Simon suggested that as the report includes the drafting of an accounting policies and procedural manual, she encourages the Town Manager to ask all departments to draft procedural manuals.</w:t>
        </w:r>
      </w:ins>
    </w:p>
    <w:p>
      <w:pPr>
        <w:pStyle w:val="Normal"/>
        <w:ind w:left="2880" w:hanging="0"/>
        <w:jc w:val="both"/>
        <w:rPr>
          <w:ins w:id="497" w:author="cscurr" w:date="2004-11-01T13:18:00Z"/>
        </w:rPr>
      </w:pPr>
      <w:ins w:id="496" w:author="cscurr" w:date="2004-11-01T13:18:00Z">
        <w:r>
          <w:rPr/>
        </w:r>
      </w:ins>
    </w:p>
    <w:p>
      <w:pPr>
        <w:pStyle w:val="Normal"/>
        <w:numPr>
          <w:ilvl w:val="1"/>
          <w:numId w:val="4"/>
        </w:numPr>
        <w:tabs>
          <w:tab w:val="clear" w:pos="720"/>
          <w:tab w:val="left" w:pos="2160" w:leader="none"/>
        </w:tabs>
        <w:ind w:left="2160" w:hanging="720"/>
        <w:jc w:val="both"/>
        <w:rPr>
          <w:ins w:id="499" w:author="cscurr" w:date="2004-11-01T13:18:00Z"/>
        </w:rPr>
      </w:pPr>
      <w:ins w:id="498" w:author="cscurr" w:date="2004-11-01T13:18:00Z">
        <w:r>
          <w:rPr>
            <w:b/>
          </w:rPr>
          <w:t>Councilmember’s Report:</w:t>
        </w:r>
      </w:ins>
    </w:p>
    <w:p>
      <w:pPr>
        <w:pStyle w:val="Normal"/>
        <w:ind w:left="2880" w:hanging="720"/>
        <w:jc w:val="both"/>
        <w:rPr>
          <w:ins w:id="529" w:author="cscurr" w:date="2004-10-12T21:12:00Z"/>
        </w:rPr>
      </w:pPr>
      <w:ins w:id="500" w:author="cscurr" w:date="2004-11-01T13:18:00Z">
        <w:r>
          <w:rPr>
            <w:b/>
          </w:rPr>
          <w:t>i.</w:t>
          <w:tab/>
          <w:t xml:space="preserve">Mitigation payment:  </w:t>
        </w:r>
      </w:ins>
      <w:ins w:id="501" w:author="cscurr" w:date="2004-11-01T13:20:00Z">
        <w:r>
          <w:rPr/>
          <w:t xml:space="preserve">Councilwoman Simon noted that the Charter </w:t>
        </w:r>
      </w:ins>
      <w:ins w:id="502" w:author="cscurr" w:date="2004-10-12T21:08:00Z">
        <w:r>
          <w:rPr/>
          <w:t>specifically address</w:t>
        </w:r>
      </w:ins>
      <w:ins w:id="503" w:author="cscurr" w:date="2004-11-01T13:21:00Z">
        <w:r>
          <w:rPr/>
          <w:t>es</w:t>
        </w:r>
      </w:ins>
      <w:ins w:id="504" w:author="cscurr" w:date="2004-10-12T21:08:00Z">
        <w:r>
          <w:rPr/>
          <w:t xml:space="preserve"> mitigation and the way </w:t>
        </w:r>
      </w:ins>
      <w:ins w:id="505" w:author="cscurr" w:date="2004-11-01T13:21:00Z">
        <w:r>
          <w:rPr/>
          <w:t xml:space="preserve">the Town should </w:t>
        </w:r>
      </w:ins>
      <w:ins w:id="506" w:author="cscurr" w:date="2004-10-12T21:08:00Z">
        <w:del w:id="507" w:author="Evelyn Roig" w:date="2004-11-02T15:59:00Z">
          <w:r>
            <w:rPr/>
            <w:delText>proceed</w:delText>
          </w:r>
        </w:del>
      </w:ins>
      <w:ins w:id="508" w:author="Evelyn Roig" w:date="2004-11-02T15:59:00Z">
        <w:r>
          <w:rPr/>
          <w:t>proceed</w:t>
        </w:r>
      </w:ins>
      <w:ins w:id="509" w:author="cscurr" w:date="2004-10-12T21:08:00Z">
        <w:r>
          <w:rPr/>
          <w:t xml:space="preserve"> if </w:t>
        </w:r>
      </w:ins>
      <w:ins w:id="510" w:author="cscurr" w:date="2004-11-01T13:22:00Z">
        <w:r>
          <w:rPr/>
          <w:t>it intends to modify the payment.</w:t>
        </w:r>
      </w:ins>
      <w:ins w:id="511" w:author="cscurr" w:date="2004-10-12T21:09:00Z">
        <w:r>
          <w:rPr/>
          <w:t xml:space="preserve"> </w:t>
        </w:r>
      </w:ins>
      <w:ins w:id="512" w:author="cscurr" w:date="2004-11-01T13:22:00Z">
        <w:r>
          <w:rPr/>
          <w:t xml:space="preserve"> She clarified that </w:t>
        </w:r>
      </w:ins>
      <w:ins w:id="513" w:author="cscurr" w:date="2004-10-12T21:09:00Z">
        <w:r>
          <w:rPr/>
          <w:t>Section 9.5</w:t>
        </w:r>
      </w:ins>
      <w:ins w:id="514" w:author="cscurr" w:date="2004-11-01T13:22:00Z">
        <w:r>
          <w:rPr/>
          <w:t xml:space="preserve"> requires </w:t>
        </w:r>
      </w:ins>
      <w:ins w:id="515" w:author="cscurr" w:date="2004-10-12T21:09:00Z">
        <w:r>
          <w:rPr/>
          <w:t xml:space="preserve">approval from </w:t>
        </w:r>
      </w:ins>
      <w:ins w:id="516" w:author="cscurr" w:date="2004-11-01T13:22:00Z">
        <w:r>
          <w:rPr/>
          <w:t>the Coun</w:t>
        </w:r>
      </w:ins>
      <w:ins w:id="517" w:author="cscurr" w:date="2004-10-12T21:09:00Z">
        <w:r>
          <w:rPr/>
          <w:t xml:space="preserve">cil, approval by voters and approval by 2/3 of the </w:t>
        </w:r>
      </w:ins>
      <w:ins w:id="518" w:author="cscurr" w:date="2004-11-01T13:23:00Z">
        <w:r>
          <w:rPr/>
          <w:t>Miami-</w:t>
        </w:r>
      </w:ins>
      <w:ins w:id="519" w:author="cscurr" w:date="2004-10-12T21:09:00Z">
        <w:r>
          <w:rPr/>
          <w:t xml:space="preserve">Dade County Commission.  </w:t>
        </w:r>
      </w:ins>
      <w:ins w:id="520" w:author="cscurr" w:date="2004-11-01T13:23:00Z">
        <w:r>
          <w:rPr/>
          <w:t xml:space="preserve">She apologized for voting to </w:t>
        </w:r>
      </w:ins>
      <w:ins w:id="521" w:author="cscurr" w:date="2004-10-12T21:09:00Z">
        <w:r>
          <w:rPr/>
          <w:t>withhold/escrow the mitigation payment</w:t>
        </w:r>
      </w:ins>
      <w:ins w:id="522" w:author="cscurr" w:date="2004-11-01T13:23:00Z">
        <w:r>
          <w:rPr/>
          <w:t xml:space="preserve"> prior to having the data regarding how mitigation is </w:t>
        </w:r>
      </w:ins>
      <w:ins w:id="523" w:author="cscurr" w:date="2004-10-12T21:10:00Z">
        <w:r>
          <w:rPr/>
          <w:t>receive</w:t>
        </w:r>
      </w:ins>
      <w:ins w:id="524" w:author="cscurr" w:date="2004-11-01T13:24:00Z">
        <w:r>
          <w:rPr/>
          <w:t xml:space="preserve">d by the County, </w:t>
        </w:r>
      </w:ins>
      <w:ins w:id="525" w:author="cscurr" w:date="2004-10-12T21:10:00Z">
        <w:r>
          <w:rPr/>
          <w:t xml:space="preserve">who deposits </w:t>
        </w:r>
      </w:ins>
      <w:ins w:id="526" w:author="cscurr" w:date="2004-11-01T13:24:00Z">
        <w:r>
          <w:rPr/>
          <w:t xml:space="preserve">it </w:t>
        </w:r>
      </w:ins>
      <w:ins w:id="527" w:author="cscurr" w:date="2004-10-12T21:10:00Z">
        <w:r>
          <w:rPr/>
          <w:t xml:space="preserve">and how it is disbursed.  </w:t>
        </w:r>
      </w:ins>
      <w:ins w:id="528" w:author="cscurr" w:date="2004-11-01T13:25:00Z">
        <w:r>
          <w:rPr/>
          <w:t>She asked if the Town has funds that could be used for litigation.</w:t>
        </w:r>
      </w:ins>
    </w:p>
    <w:p>
      <w:pPr>
        <w:pStyle w:val="Normal"/>
        <w:ind w:left="360" w:hanging="0"/>
        <w:jc w:val="both"/>
        <w:rPr>
          <w:ins w:id="531" w:author="cscurr" w:date="2004-10-12T21:12:00Z"/>
        </w:rPr>
      </w:pPr>
      <w:ins w:id="530" w:author="cscurr" w:date="2004-10-12T21:12:00Z">
        <w:r>
          <w:rPr/>
        </w:r>
      </w:ins>
    </w:p>
    <w:p>
      <w:pPr>
        <w:pStyle w:val="Normal"/>
        <w:ind w:left="2880" w:hanging="0"/>
        <w:jc w:val="both"/>
        <w:rPr>
          <w:ins w:id="539" w:author="cscurr" w:date="2004-11-01T13:27:00Z"/>
        </w:rPr>
      </w:pPr>
      <w:ins w:id="532" w:author="cscurr" w:date="2004-11-01T13:27:00Z">
        <w:r>
          <w:rPr/>
          <w:t xml:space="preserve">Manager </w:t>
        </w:r>
      </w:ins>
      <w:ins w:id="533" w:author="cscurr" w:date="2004-10-12T21:12:00Z">
        <w:r>
          <w:rPr/>
          <w:t>Rey</w:t>
        </w:r>
      </w:ins>
      <w:ins w:id="534" w:author="cscurr" w:date="2004-11-01T13:27:00Z">
        <w:r>
          <w:rPr/>
          <w:t xml:space="preserve"> advised that the budget includes </w:t>
        </w:r>
      </w:ins>
      <w:ins w:id="535" w:author="cscurr" w:date="2004-10-12T21:12:00Z">
        <w:r>
          <w:rPr/>
          <w:t>administrative reserve</w:t>
        </w:r>
      </w:ins>
      <w:ins w:id="536" w:author="cscurr" w:date="2004-11-01T13:27:00Z">
        <w:r>
          <w:rPr/>
          <w:t>s</w:t>
        </w:r>
      </w:ins>
      <w:ins w:id="537" w:author="cscurr" w:date="2004-10-12T21:12:00Z">
        <w:r>
          <w:rPr/>
          <w:t xml:space="preserve"> of $500</w:t>
        </w:r>
      </w:ins>
      <w:ins w:id="538" w:author="cscurr" w:date="2004-11-01T13:27:00Z">
        <w:r>
          <w:rPr/>
          <w:t>,000.</w:t>
        </w:r>
      </w:ins>
    </w:p>
    <w:p>
      <w:pPr>
        <w:pStyle w:val="Normal"/>
        <w:ind w:left="2880" w:hanging="0"/>
        <w:jc w:val="both"/>
        <w:rPr>
          <w:ins w:id="541" w:author="cscurr" w:date="2004-11-01T13:27:00Z"/>
        </w:rPr>
      </w:pPr>
      <w:ins w:id="540" w:author="cscurr" w:date="2004-11-01T13:27:00Z">
        <w:r>
          <w:rPr/>
        </w:r>
      </w:ins>
    </w:p>
    <w:p>
      <w:pPr>
        <w:pStyle w:val="Normal"/>
        <w:ind w:left="2880" w:hanging="0"/>
        <w:jc w:val="both"/>
        <w:rPr>
          <w:ins w:id="544" w:author="cscurr" w:date="2004-11-01T13:28:00Z"/>
        </w:rPr>
      </w:pPr>
      <w:ins w:id="542" w:author="cscurr" w:date="2004-11-01T13:27:00Z">
        <w:r>
          <w:rPr/>
          <w:t>Councilwoman Simon moved that the Council pay the mitigation fee and r</w:t>
        </w:r>
      </w:ins>
      <w:ins w:id="543" w:author="cscurr" w:date="2004-10-12T21:12:00Z">
        <w:r>
          <w:rPr/>
          <w:t>esearch the mitigation payment and its appropriateness or lack of appropriateness.</w:t>
        </w:r>
      </w:ins>
    </w:p>
    <w:p>
      <w:pPr>
        <w:pStyle w:val="Normal"/>
        <w:ind w:left="2880" w:hanging="0"/>
        <w:jc w:val="both"/>
        <w:rPr>
          <w:ins w:id="546" w:author="cscurr" w:date="2004-11-01T13:28:00Z"/>
        </w:rPr>
      </w:pPr>
      <w:ins w:id="545" w:author="cscurr" w:date="2004-11-01T13:28:00Z">
        <w:r>
          <w:rPr/>
        </w:r>
      </w:ins>
    </w:p>
    <w:p>
      <w:pPr>
        <w:pStyle w:val="Normal"/>
        <w:ind w:left="2880" w:hanging="0"/>
        <w:jc w:val="both"/>
        <w:rPr>
          <w:ins w:id="550" w:author="cscurr" w:date="2004-11-01T13:32:00Z"/>
        </w:rPr>
      </w:pPr>
      <w:ins w:id="547" w:author="cscurr" w:date="2004-11-01T13:28:00Z">
        <w:r>
          <w:rPr/>
          <w:t>Manager Rey clarified that the Town has never indicated that it wouldn’t pay the mitigation fee, rather the money would be escrowed.</w:t>
        </w:r>
      </w:ins>
      <w:ins w:id="548" w:author="cscurr" w:date="2004-10-12T21:14:00Z">
        <w:r>
          <w:rPr/>
          <w:t xml:space="preserve"> </w:t>
        </w:r>
      </w:ins>
      <w:ins w:id="549" w:author="cscurr" w:date="2004-11-01T13:32:00Z">
        <w:r>
          <w:rPr/>
          <w:t>He advised that staff would be meeting with the County to negotiate the matter.</w:t>
        </w:r>
      </w:ins>
    </w:p>
    <w:p>
      <w:pPr>
        <w:pStyle w:val="Normal"/>
        <w:ind w:left="2880" w:hanging="0"/>
        <w:jc w:val="both"/>
        <w:rPr>
          <w:ins w:id="552" w:author="cscurr" w:date="2004-11-01T13:32:00Z"/>
        </w:rPr>
      </w:pPr>
      <w:ins w:id="551" w:author="cscurr" w:date="2004-11-01T13:32:00Z">
        <w:r>
          <w:rPr/>
        </w:r>
      </w:ins>
    </w:p>
    <w:p>
      <w:pPr>
        <w:pStyle w:val="Normal"/>
        <w:ind w:left="2880" w:hanging="0"/>
        <w:jc w:val="both"/>
        <w:rPr>
          <w:ins w:id="561" w:author="cscurr" w:date="2004-11-01T13:38:00Z"/>
        </w:rPr>
      </w:pPr>
      <w:ins w:id="553" w:author="cscurr" w:date="2004-11-01T13:32:00Z">
        <w:r>
          <w:rPr/>
          <w:t xml:space="preserve">Councilman Meador stated that escrowing the funds have </w:t>
        </w:r>
      </w:ins>
      <w:ins w:id="554" w:author="cscurr" w:date="2004-11-01T13:32:00Z">
        <w:del w:id="555" w:author="Evelyn Roig" w:date="2004-11-02T13:35:00Z">
          <w:r>
            <w:rPr/>
            <w:delText xml:space="preserve">have </w:delText>
          </w:r>
        </w:del>
      </w:ins>
      <w:ins w:id="556" w:author="cscurr" w:date="2004-11-01T13:32:00Z">
        <w:r>
          <w:rPr/>
          <w:t>created the sense of urgency that the Town needed in order to resolve this issue.  H</w:t>
        </w:r>
      </w:ins>
      <w:ins w:id="557" w:author="cscurr" w:date="2004-11-01T13:34:00Z">
        <w:r>
          <w:rPr/>
          <w:t xml:space="preserve">e reviewed Alex Munoz’s letter and wondered if </w:t>
        </w:r>
      </w:ins>
      <w:ins w:id="558" w:author="cscurr" w:date="2004-11-01T13:38:00Z">
        <w:r>
          <w:rPr/>
          <w:t>the</w:t>
        </w:r>
      </w:ins>
      <w:ins w:id="559" w:author="cscurr" w:date="2004-11-01T13:34:00Z">
        <w:r>
          <w:rPr/>
          <w:t xml:space="preserve"> follow up meeting</w:t>
        </w:r>
      </w:ins>
      <w:ins w:id="560" w:author="cscurr" w:date="2004-11-01T13:38:00Z">
        <w:r>
          <w:rPr/>
          <w:t xml:space="preserve"> mentioned was scheduled.</w:t>
        </w:r>
      </w:ins>
    </w:p>
    <w:p>
      <w:pPr>
        <w:pStyle w:val="Normal"/>
        <w:ind w:left="2880" w:hanging="0"/>
        <w:jc w:val="both"/>
        <w:rPr>
          <w:ins w:id="563" w:author="cscurr" w:date="2004-11-01T13:38:00Z"/>
        </w:rPr>
      </w:pPr>
      <w:ins w:id="562" w:author="cscurr" w:date="2004-11-01T13:38:00Z">
        <w:r>
          <w:rPr/>
        </w:r>
      </w:ins>
    </w:p>
    <w:p>
      <w:pPr>
        <w:pStyle w:val="Normal"/>
        <w:ind w:left="2880" w:hanging="0"/>
        <w:jc w:val="both"/>
        <w:rPr>
          <w:ins w:id="566" w:author="cscurr" w:date="2004-10-12T21:22:00Z"/>
        </w:rPr>
      </w:pPr>
      <w:ins w:id="564" w:author="cscurr" w:date="2004-11-01T13:38:00Z">
        <w:r>
          <w:rPr/>
          <w:t xml:space="preserve">Manager Rey responded that it had not and that the County had indicated that it will not have </w:t>
        </w:r>
      </w:ins>
      <w:ins w:id="565" w:author="cscurr" w:date="2004-10-12T21:22:00Z">
        <w:r>
          <w:rPr/>
          <w:t>substantial discussion with the Town until the payment is made.</w:t>
        </w:r>
      </w:ins>
    </w:p>
    <w:p>
      <w:pPr>
        <w:pStyle w:val="Normal"/>
        <w:ind w:left="360" w:hanging="0"/>
        <w:jc w:val="both"/>
        <w:rPr>
          <w:ins w:id="568" w:author="cscurr" w:date="2004-10-12T21:22:00Z"/>
        </w:rPr>
      </w:pPr>
      <w:ins w:id="567" w:author="cscurr" w:date="2004-10-12T21:22:00Z">
        <w:r>
          <w:rPr/>
        </w:r>
      </w:ins>
    </w:p>
    <w:p>
      <w:pPr>
        <w:pStyle w:val="Normal"/>
        <w:ind w:left="2880" w:hanging="0"/>
        <w:jc w:val="both"/>
        <w:rPr>
          <w:ins w:id="577" w:author="cscurr" w:date="2004-11-01T13:41:00Z"/>
        </w:rPr>
      </w:pPr>
      <w:ins w:id="569" w:author="cscurr" w:date="2004-11-01T13:40:00Z">
        <w:r>
          <w:rPr/>
          <w:t xml:space="preserve">Councilman </w:t>
        </w:r>
      </w:ins>
      <w:ins w:id="570" w:author="cscurr" w:date="2004-10-12T21:22:00Z">
        <w:r>
          <w:rPr/>
          <w:t>Meador</w:t>
        </w:r>
      </w:ins>
      <w:ins w:id="571" w:author="cscurr" w:date="2004-11-01T13:40:00Z">
        <w:r>
          <w:rPr/>
          <w:t xml:space="preserve"> asked the </w:t>
        </w:r>
      </w:ins>
      <w:ins w:id="572" w:author="cscurr" w:date="2004-11-01T13:40:00Z">
        <w:del w:id="573" w:author="Evelyn Roig" w:date="2004-11-02T13:35:00Z">
          <w:r>
            <w:rPr/>
            <w:delText>Village</w:delText>
          </w:r>
        </w:del>
      </w:ins>
      <w:ins w:id="574" w:author="Evelyn Roig" w:date="2004-11-02T13:35:00Z">
        <w:r>
          <w:rPr/>
          <w:t>Town</w:t>
        </w:r>
      </w:ins>
      <w:ins w:id="575" w:author="cscurr" w:date="2004-11-01T13:40:00Z">
        <w:r>
          <w:rPr/>
          <w:t xml:space="preserve"> Attorney for clarification regarding several issues</w:t>
        </w:r>
      </w:ins>
      <w:ins w:id="576" w:author="cscurr" w:date="2004-11-01T13:45:00Z">
        <w:r>
          <w:rPr/>
          <w:t>.</w:t>
        </w:r>
      </w:ins>
    </w:p>
    <w:p>
      <w:pPr>
        <w:pStyle w:val="Normal"/>
        <w:ind w:left="2880" w:hanging="0"/>
        <w:jc w:val="both"/>
        <w:rPr>
          <w:ins w:id="579" w:author="cscurr" w:date="2004-11-01T13:41:00Z"/>
        </w:rPr>
      </w:pPr>
      <w:ins w:id="578" w:author="cscurr" w:date="2004-11-01T13:41:00Z">
        <w:r>
          <w:rPr/>
        </w:r>
      </w:ins>
    </w:p>
    <w:p>
      <w:pPr>
        <w:pStyle w:val="Normal"/>
        <w:ind w:left="2880" w:hanging="0"/>
        <w:jc w:val="both"/>
        <w:rPr>
          <w:ins w:id="599" w:author="cscurr" w:date="2004-10-12T21:30:00Z"/>
        </w:rPr>
      </w:pPr>
      <w:ins w:id="580" w:author="cscurr" w:date="2004-11-01T13:41:00Z">
        <w:r>
          <w:rPr/>
          <w:t xml:space="preserve">Attorney Boniske advised that an </w:t>
        </w:r>
      </w:ins>
      <w:ins w:id="581" w:author="cscurr" w:date="2004-10-12T21:26:00Z">
        <w:r>
          <w:rPr/>
          <w:t xml:space="preserve">interlocal </w:t>
        </w:r>
      </w:ins>
      <w:ins w:id="582" w:author="cscurr" w:date="2004-11-01T13:44:00Z">
        <w:r>
          <w:rPr/>
          <w:t xml:space="preserve">agreement was not in place that </w:t>
        </w:r>
      </w:ins>
      <w:ins w:id="583" w:author="cscurr" w:date="2004-10-12T21:26:00Z">
        <w:r>
          <w:rPr/>
          <w:t>address</w:t>
        </w:r>
      </w:ins>
      <w:ins w:id="584" w:author="cscurr" w:date="2004-11-01T13:44:00Z">
        <w:r>
          <w:rPr/>
          <w:t>ed</w:t>
        </w:r>
      </w:ins>
      <w:ins w:id="585" w:author="cscurr" w:date="2004-10-12T21:26:00Z">
        <w:r>
          <w:rPr/>
          <w:t xml:space="preserve"> how the mitigation would be </w:t>
        </w:r>
      </w:ins>
      <w:ins w:id="586" w:author="cscurr" w:date="2004-10-12T21:26:00Z">
        <w:del w:id="587" w:author="Evelyn Roig" w:date="2004-11-02T13:36:00Z">
          <w:r>
            <w:rPr/>
            <w:delText>paid</w:delText>
          </w:r>
        </w:del>
      </w:ins>
      <w:ins w:id="588" w:author="cscurr" w:date="2004-11-01T13:44:00Z">
        <w:del w:id="589" w:author="Evelyn Roig" w:date="2004-11-02T13:36:00Z">
          <w:r>
            <w:rPr/>
            <w:delText>,</w:delText>
          </w:r>
        </w:del>
      </w:ins>
      <w:ins w:id="590" w:author="Evelyn Roig" w:date="2004-11-02T13:36:00Z">
        <w:r>
          <w:rPr/>
          <w:t>paid;</w:t>
        </w:r>
      </w:ins>
      <w:ins w:id="591" w:author="cscurr" w:date="2004-11-01T13:44:00Z">
        <w:r>
          <w:rPr/>
          <w:t xml:space="preserve"> although the Charter had </w:t>
        </w:r>
      </w:ins>
      <w:ins w:id="592" w:author="cscurr" w:date="2004-10-12T21:26:00Z">
        <w:r>
          <w:rPr/>
          <w:t xml:space="preserve">contemplated that </w:t>
        </w:r>
      </w:ins>
      <w:ins w:id="593" w:author="cscurr" w:date="2004-11-01T13:44:00Z">
        <w:r>
          <w:rPr/>
          <w:t>there would be one. She stated that the t</w:t>
        </w:r>
      </w:ins>
      <w:ins w:id="594" w:author="cscurr" w:date="2004-10-12T21:27:00Z">
        <w:r>
          <w:rPr/>
          <w:t xml:space="preserve">ime line is not in the </w:t>
        </w:r>
      </w:ins>
      <w:ins w:id="595" w:author="cscurr" w:date="2004-11-01T13:45:00Z">
        <w:r>
          <w:rPr/>
          <w:t>T</w:t>
        </w:r>
      </w:ins>
      <w:ins w:id="596" w:author="cscurr" w:date="2004-10-12T21:27:00Z">
        <w:r>
          <w:rPr/>
          <w:t>own’s hand</w:t>
        </w:r>
      </w:ins>
      <w:ins w:id="597" w:author="cscurr" w:date="2004-11-01T13:46:00Z">
        <w:r>
          <w:rPr/>
          <w:t>.  She explained that Chapter 165 of the Florida Statutes includes the Dispute Resolution Procedures wherein the time line is established.  Attorney Boniske explained the provisions of the Statute</w:t>
        </w:r>
      </w:ins>
      <w:ins w:id="598" w:author="Evelyn Roig" w:date="2004-11-02T13:35:00Z">
        <w:r>
          <w:rPr/>
          <w:t>.</w:t>
        </w:r>
      </w:ins>
    </w:p>
    <w:p>
      <w:pPr>
        <w:pStyle w:val="Normal"/>
        <w:ind w:left="360" w:hanging="0"/>
        <w:jc w:val="both"/>
        <w:rPr>
          <w:ins w:id="601" w:author="cscurr" w:date="2004-10-12T21:30:00Z"/>
        </w:rPr>
      </w:pPr>
      <w:ins w:id="600" w:author="cscurr" w:date="2004-10-12T21:30:00Z">
        <w:r>
          <w:rPr/>
        </w:r>
      </w:ins>
    </w:p>
    <w:p>
      <w:pPr>
        <w:pStyle w:val="Normal"/>
        <w:ind w:left="2880" w:hanging="0"/>
        <w:jc w:val="both"/>
        <w:rPr>
          <w:ins w:id="608" w:author="cscurr" w:date="2004-10-12T21:30:00Z"/>
        </w:rPr>
      </w:pPr>
      <w:ins w:id="602" w:author="cscurr" w:date="2004-11-01T13:50:00Z">
        <w:r>
          <w:rPr/>
          <w:t xml:space="preserve">Councilwoman Collins stated that the County Manager had indicated that if Miami Lakes </w:t>
        </w:r>
      </w:ins>
      <w:ins w:id="603" w:author="cscurr" w:date="2004-10-12T21:30:00Z">
        <w:r>
          <w:rPr/>
          <w:t xml:space="preserve">releases the funds, </w:t>
        </w:r>
      </w:ins>
      <w:ins w:id="604" w:author="cscurr" w:date="2004-11-01T13:50:00Z">
        <w:r>
          <w:rPr/>
          <w:t>Mr. Burgess</w:t>
        </w:r>
      </w:ins>
      <w:ins w:id="605" w:author="cscurr" w:date="2004-10-12T21:30:00Z">
        <w:r>
          <w:rPr/>
          <w:t xml:space="preserve"> would consider </w:t>
        </w:r>
      </w:ins>
      <w:ins w:id="606" w:author="cscurr" w:date="2004-11-01T13:50:00Z">
        <w:r>
          <w:rPr/>
          <w:t xml:space="preserve">a </w:t>
        </w:r>
      </w:ins>
      <w:ins w:id="607" w:author="cscurr" w:date="2004-10-12T21:30:00Z">
        <w:r>
          <w:rPr/>
          <w:t>compromise.</w:t>
        </w:r>
      </w:ins>
    </w:p>
    <w:p>
      <w:pPr>
        <w:pStyle w:val="Normal"/>
        <w:ind w:left="360" w:hanging="0"/>
        <w:jc w:val="both"/>
        <w:rPr>
          <w:ins w:id="610" w:author="cscurr" w:date="2004-10-12T21:30:00Z"/>
        </w:rPr>
      </w:pPr>
      <w:ins w:id="609" w:author="cscurr" w:date="2004-10-12T21:30:00Z">
        <w:r>
          <w:rPr/>
        </w:r>
      </w:ins>
    </w:p>
    <w:p>
      <w:pPr>
        <w:pStyle w:val="Normal"/>
        <w:ind w:left="2880" w:hanging="0"/>
        <w:jc w:val="both"/>
        <w:rPr>
          <w:ins w:id="618" w:author="cscurr" w:date="2004-10-12T21:35:00Z"/>
        </w:rPr>
      </w:pPr>
      <w:ins w:id="611" w:author="cscurr" w:date="2004-11-01T13:50:00Z">
        <w:r>
          <w:rPr/>
          <w:t xml:space="preserve">Manager </w:t>
        </w:r>
      </w:ins>
      <w:ins w:id="612" w:author="cscurr" w:date="2004-10-12T21:30:00Z">
        <w:r>
          <w:rPr/>
          <w:t>Rey</w:t>
        </w:r>
      </w:ins>
      <w:ins w:id="613" w:author="cscurr" w:date="2004-11-01T13:50:00Z">
        <w:r>
          <w:rPr/>
          <w:t xml:space="preserve"> replied that the </w:t>
        </w:r>
      </w:ins>
      <w:ins w:id="614" w:author="cscurr" w:date="2004-10-12T21:30:00Z">
        <w:r>
          <w:rPr/>
          <w:t xml:space="preserve">Council </w:t>
        </w:r>
      </w:ins>
      <w:ins w:id="615" w:author="cscurr" w:date="2004-11-01T13:50:00Z">
        <w:r>
          <w:rPr/>
          <w:t xml:space="preserve">had </w:t>
        </w:r>
      </w:ins>
      <w:ins w:id="616" w:author="cscurr" w:date="2004-10-12T21:30:00Z">
        <w:r>
          <w:rPr/>
          <w:t>approved the escrowing of the funds.</w:t>
        </w:r>
      </w:ins>
      <w:ins w:id="617" w:author="cscurr" w:date="2004-11-01T13:51:00Z">
        <w:r>
          <w:rPr/>
          <w:t xml:space="preserve">  He indicated that the dispute resolution process with bring both parties to negotiation.  Discussion ensued.</w:t>
        </w:r>
      </w:ins>
    </w:p>
    <w:p>
      <w:pPr>
        <w:pStyle w:val="Normal"/>
        <w:ind w:left="360" w:hanging="0"/>
        <w:jc w:val="both"/>
        <w:rPr>
          <w:ins w:id="620" w:author="cscurr" w:date="2004-10-12T21:35:00Z"/>
        </w:rPr>
      </w:pPr>
      <w:ins w:id="619" w:author="cscurr" w:date="2004-10-12T21:35:00Z">
        <w:r>
          <w:rPr/>
        </w:r>
      </w:ins>
    </w:p>
    <w:p>
      <w:pPr>
        <w:pStyle w:val="Normal"/>
        <w:ind w:left="2880" w:hanging="0"/>
        <w:jc w:val="both"/>
        <w:rPr>
          <w:ins w:id="624" w:author="cscurr" w:date="2004-11-01T13:52:00Z"/>
        </w:rPr>
      </w:pPr>
      <w:ins w:id="621" w:author="cscurr" w:date="2004-11-01T13:52:00Z">
        <w:r>
          <w:rPr/>
          <w:t xml:space="preserve">Councilman Thomson asked if there could be </w:t>
        </w:r>
      </w:ins>
      <w:ins w:id="622" w:author="cscurr" w:date="2004-10-12T21:36:00Z">
        <w:r>
          <w:rPr/>
          <w:t>permanent implications</w:t>
        </w:r>
      </w:ins>
      <w:ins w:id="623" w:author="cscurr" w:date="2004-11-01T13:52:00Z">
        <w:r>
          <w:rPr/>
          <w:t>.  He also asked for information concerning Palmetto Bay.</w:t>
        </w:r>
      </w:ins>
    </w:p>
    <w:p>
      <w:pPr>
        <w:pStyle w:val="Normal"/>
        <w:ind w:left="2880" w:hanging="0"/>
        <w:jc w:val="both"/>
        <w:rPr>
          <w:ins w:id="626" w:author="cscurr" w:date="2004-11-01T13:52:00Z"/>
        </w:rPr>
      </w:pPr>
      <w:ins w:id="625" w:author="cscurr" w:date="2004-11-01T13:52:00Z">
        <w:r>
          <w:rPr/>
        </w:r>
      </w:ins>
    </w:p>
    <w:p>
      <w:pPr>
        <w:pStyle w:val="Normal"/>
        <w:ind w:left="2880" w:hanging="0"/>
        <w:jc w:val="both"/>
        <w:rPr>
          <w:ins w:id="638" w:author="cscurr" w:date="2004-11-01T13:55:00Z"/>
        </w:rPr>
      </w:pPr>
      <w:ins w:id="627" w:author="cscurr" w:date="2004-11-01T13:52:00Z">
        <w:r>
          <w:rPr/>
          <w:t>Manager Rey advised that the</w:t>
        </w:r>
      </w:ins>
      <w:ins w:id="628" w:author="cscurr" w:date="2004-10-12T21:37:00Z">
        <w:r>
          <w:rPr/>
          <w:t xml:space="preserve"> County </w:t>
        </w:r>
      </w:ins>
      <w:ins w:id="629" w:author="cscurr" w:date="2004-11-01T13:52:00Z">
        <w:r>
          <w:rPr/>
          <w:t xml:space="preserve">had </w:t>
        </w:r>
      </w:ins>
      <w:ins w:id="630" w:author="cscurr" w:date="2004-10-12T21:37:00Z">
        <w:r>
          <w:rPr/>
          <w:t>escrowed franchise fee payments (FPL payment)</w:t>
        </w:r>
      </w:ins>
      <w:ins w:id="631" w:author="cscurr" w:date="2004-11-01T13:52:00Z">
        <w:r>
          <w:rPr/>
          <w:t xml:space="preserve"> and is withholding the </w:t>
        </w:r>
      </w:ins>
      <w:ins w:id="632" w:author="cscurr" w:date="2004-10-12T21:38:00Z">
        <w:r>
          <w:rPr/>
          <w:t xml:space="preserve">Safe Neighborhood Improvement Program </w:t>
        </w:r>
      </w:ins>
      <w:ins w:id="633" w:author="cscurr" w:date="2004-11-01T13:53:00Z">
        <w:r>
          <w:rPr/>
          <w:t>funds</w:t>
        </w:r>
      </w:ins>
      <w:ins w:id="634" w:author="cscurr" w:date="2004-10-12T21:39:00Z">
        <w:r>
          <w:rPr/>
          <w:t xml:space="preserve">.  </w:t>
        </w:r>
      </w:ins>
      <w:ins w:id="635" w:author="cscurr" w:date="2004-11-01T13:55:00Z">
        <w:r>
          <w:rPr/>
          <w:t xml:space="preserve">He explained that </w:t>
        </w:r>
      </w:ins>
      <w:ins w:id="636" w:author="cscurr" w:date="2004-10-12T21:40:00Z">
        <w:r>
          <w:rPr/>
          <w:t xml:space="preserve">Palmetto Bay is making the </w:t>
        </w:r>
      </w:ins>
      <w:ins w:id="637" w:author="cscurr" w:date="2004-11-01T13:55:00Z">
        <w:r>
          <w:rPr/>
          <w:t>mitigation payment, less the funds they feel are in question (approximately $80,000).</w:t>
        </w:r>
      </w:ins>
    </w:p>
    <w:p>
      <w:pPr>
        <w:pStyle w:val="Normal"/>
        <w:ind w:left="2880" w:hanging="0"/>
        <w:jc w:val="both"/>
        <w:rPr>
          <w:ins w:id="640" w:author="cscurr" w:date="2004-11-01T13:55:00Z"/>
        </w:rPr>
      </w:pPr>
      <w:ins w:id="639" w:author="cscurr" w:date="2004-11-01T13:55:00Z">
        <w:r>
          <w:rPr/>
        </w:r>
      </w:ins>
    </w:p>
    <w:p>
      <w:pPr>
        <w:pStyle w:val="Normal"/>
        <w:ind w:left="2880" w:hanging="0"/>
        <w:jc w:val="both"/>
        <w:rPr>
          <w:ins w:id="644" w:author="cscurr" w:date="2004-11-01T14:00:00Z"/>
        </w:rPr>
      </w:pPr>
      <w:ins w:id="641" w:author="cscurr" w:date="2004-11-01T13:55:00Z">
        <w:r>
          <w:rPr/>
          <w:t>Councilman Pizzi commented that the Council unanimousl</w:t>
        </w:r>
      </w:ins>
      <w:ins w:id="642" w:author="cscurr" w:date="2004-11-01T13:58:00Z">
        <w:r>
          <w:rPr/>
          <w:t xml:space="preserve">y voted to escrow the payment.  He stated that the Council acted in a “prudent” and “appropriate” manner.  He further remarked that the Council should not reverse this action, rather express its </w:t>
        </w:r>
      </w:ins>
      <w:ins w:id="643" w:author="cscurr" w:date="2004-10-12T21:51:00Z">
        <w:r>
          <w:rPr/>
          <w:t>unanimous support for our staff and manager to negotiate in good faith.</w:t>
        </w:r>
      </w:ins>
    </w:p>
    <w:p>
      <w:pPr>
        <w:pStyle w:val="Normal"/>
        <w:ind w:left="2880" w:hanging="0"/>
        <w:jc w:val="both"/>
        <w:rPr>
          <w:ins w:id="646" w:author="cscurr" w:date="2004-11-01T14:00:00Z"/>
        </w:rPr>
      </w:pPr>
      <w:ins w:id="645" w:author="cscurr" w:date="2004-11-01T14:00:00Z">
        <w:r>
          <w:rPr/>
        </w:r>
      </w:ins>
    </w:p>
    <w:p>
      <w:pPr>
        <w:pStyle w:val="Normal"/>
        <w:ind w:left="2880" w:hanging="0"/>
        <w:jc w:val="both"/>
        <w:rPr>
          <w:ins w:id="648" w:author="cscurr" w:date="2004-11-01T14:00:00Z"/>
        </w:rPr>
      </w:pPr>
      <w:ins w:id="647" w:author="cscurr" w:date="2004-11-01T14:00:00Z">
        <w:r>
          <w:rPr/>
          <w:t>Attorney Boniske noted that the next step under the Statute was for the managers to meet.  Discussion ensued.</w:t>
        </w:r>
      </w:ins>
    </w:p>
    <w:p>
      <w:pPr>
        <w:pStyle w:val="Normal"/>
        <w:ind w:left="2880" w:hanging="0"/>
        <w:jc w:val="both"/>
        <w:rPr>
          <w:ins w:id="650" w:author="cscurr" w:date="2004-11-01T14:00:00Z"/>
        </w:rPr>
      </w:pPr>
      <w:ins w:id="649" w:author="cscurr" w:date="2004-11-01T14:00:00Z">
        <w:r>
          <w:rPr/>
        </w:r>
      </w:ins>
    </w:p>
    <w:p>
      <w:pPr>
        <w:pStyle w:val="Normal"/>
        <w:ind w:left="2880" w:hanging="0"/>
        <w:jc w:val="both"/>
        <w:rPr>
          <w:ins w:id="655" w:author="cscurr" w:date="2004-11-01T14:02:00Z"/>
        </w:rPr>
      </w:pPr>
      <w:ins w:id="651" w:author="cscurr" w:date="2004-11-01T14:00:00Z">
        <w:r>
          <w:rPr/>
          <w:t>Mayor Slaton stated that the Council did not violate the Town Charter by this action, as the mitigation is to be “subject to calculations</w:t>
        </w:r>
      </w:ins>
      <w:ins w:id="652" w:author="cscurr" w:date="2004-11-01T14:02:00Z">
        <w:r>
          <w:rPr/>
          <w:t>”.</w:t>
        </w:r>
      </w:ins>
      <w:ins w:id="653" w:author="cscurr" w:date="2004-10-12T22:00:00Z">
        <w:r>
          <w:rPr/>
          <w:t xml:space="preserve"> </w:t>
        </w:r>
      </w:ins>
      <w:ins w:id="654" w:author="cscurr" w:date="2004-11-01T14:02:00Z">
        <w:r>
          <w:rPr/>
          <w:t>He concurred that the Council’s action does not indicate the Town will not pay the mitigation, rather the Town will pay it following calculations.</w:t>
        </w:r>
      </w:ins>
    </w:p>
    <w:p>
      <w:pPr>
        <w:pStyle w:val="Normal"/>
        <w:ind w:left="2880" w:hanging="0"/>
        <w:jc w:val="both"/>
        <w:rPr>
          <w:ins w:id="657" w:author="cscurr" w:date="2004-11-01T14:02:00Z"/>
        </w:rPr>
      </w:pPr>
      <w:ins w:id="656" w:author="cscurr" w:date="2004-11-01T14:02:00Z">
        <w:r>
          <w:rPr/>
        </w:r>
      </w:ins>
    </w:p>
    <w:p>
      <w:pPr>
        <w:pStyle w:val="Normal"/>
        <w:ind w:left="2880" w:hanging="0"/>
        <w:jc w:val="both"/>
        <w:rPr>
          <w:ins w:id="659" w:author="cscurr" w:date="2004-11-01T14:02:00Z"/>
        </w:rPr>
      </w:pPr>
      <w:ins w:id="658" w:author="cscurr" w:date="2004-11-01T14:02:00Z">
        <w:r>
          <w:rPr/>
          <w:t>Discussion ensued regarding Palmetto Bay’s action.</w:t>
        </w:r>
      </w:ins>
    </w:p>
    <w:p>
      <w:pPr>
        <w:pStyle w:val="Normal"/>
        <w:ind w:left="2880" w:hanging="0"/>
        <w:jc w:val="both"/>
        <w:rPr>
          <w:ins w:id="661" w:author="cscurr" w:date="2004-11-01T14:02:00Z"/>
        </w:rPr>
      </w:pPr>
      <w:ins w:id="660" w:author="cscurr" w:date="2004-11-01T14:02:00Z">
        <w:r>
          <w:rPr/>
        </w:r>
      </w:ins>
    </w:p>
    <w:p>
      <w:pPr>
        <w:pStyle w:val="Normal"/>
        <w:ind w:left="2880" w:hanging="0"/>
        <w:jc w:val="both"/>
        <w:rPr>
          <w:ins w:id="663" w:author="cscurr" w:date="2004-11-01T14:06:00Z"/>
        </w:rPr>
      </w:pPr>
      <w:ins w:id="662" w:author="cscurr" w:date="2004-11-01T14:04:00Z">
        <w:r>
          <w:rPr/>
          <w:t>Councilwoman Simon remarked that she would like to see the information that the County had provided to the Town with regard to the mitigation payment the County believes is due.</w:t>
        </w:r>
      </w:ins>
    </w:p>
    <w:p>
      <w:pPr>
        <w:pStyle w:val="Normal"/>
        <w:ind w:left="2880" w:hanging="0"/>
        <w:jc w:val="both"/>
        <w:rPr>
          <w:ins w:id="665" w:author="cscurr" w:date="2004-11-01T14:06:00Z"/>
        </w:rPr>
      </w:pPr>
      <w:ins w:id="664" w:author="cscurr" w:date="2004-11-01T14:06:00Z">
        <w:r>
          <w:rPr/>
        </w:r>
      </w:ins>
    </w:p>
    <w:p>
      <w:pPr>
        <w:pStyle w:val="Normal"/>
        <w:ind w:left="2880" w:hanging="0"/>
        <w:jc w:val="both"/>
        <w:rPr>
          <w:ins w:id="667" w:author="cscurr" w:date="2004-11-01T14:06:00Z"/>
        </w:rPr>
      </w:pPr>
      <w:ins w:id="666" w:author="cscurr" w:date="2004-11-01T14:06:00Z">
        <w:r>
          <w:rPr/>
          <w:t xml:space="preserve">Attorney Boniske advised that any documents that the County may have with regard to the mitigation payment are public record. </w:t>
        </w:r>
      </w:ins>
    </w:p>
    <w:p>
      <w:pPr>
        <w:pStyle w:val="Normal"/>
        <w:ind w:left="2880" w:hanging="0"/>
        <w:jc w:val="both"/>
        <w:rPr>
          <w:ins w:id="669" w:author="cscurr" w:date="2004-11-01T14:06:00Z"/>
        </w:rPr>
      </w:pPr>
      <w:ins w:id="668" w:author="cscurr" w:date="2004-11-01T14:06:00Z">
        <w:r>
          <w:rPr/>
        </w:r>
      </w:ins>
    </w:p>
    <w:p>
      <w:pPr>
        <w:pStyle w:val="Normal"/>
        <w:ind w:left="2880" w:hanging="0"/>
        <w:jc w:val="both"/>
        <w:rPr>
          <w:ins w:id="673" w:author="cscurr" w:date="2004-11-01T14:08:00Z"/>
        </w:rPr>
      </w:pPr>
      <w:ins w:id="670" w:author="cscurr" w:date="2004-11-01T14:06:00Z">
        <w:r>
          <w:rPr/>
          <w:t xml:space="preserve">Councilwoman Simon remarked that she respects the process. </w:t>
        </w:r>
      </w:ins>
      <w:ins w:id="671" w:author="cscurr" w:date="2004-11-01T14:08:00Z">
        <w:r>
          <w:rPr/>
          <w:t xml:space="preserve"> She stated that the Council has the </w:t>
        </w:r>
      </w:ins>
      <w:ins w:id="672" w:author="cscurr" w:date="2004-10-12T22:19:00Z">
        <w:r>
          <w:rPr/>
          <w:t>best interests of the public in mind.</w:t>
        </w:r>
      </w:ins>
    </w:p>
    <w:p>
      <w:pPr>
        <w:pStyle w:val="Normal"/>
        <w:ind w:left="360" w:hanging="0"/>
        <w:jc w:val="both"/>
        <w:rPr>
          <w:ins w:id="675" w:author="cscurr" w:date="2004-11-01T14:08:00Z"/>
        </w:rPr>
      </w:pPr>
      <w:ins w:id="674" w:author="cscurr" w:date="2004-11-01T14:08:00Z">
        <w:r>
          <w:rPr/>
        </w:r>
      </w:ins>
    </w:p>
    <w:p>
      <w:pPr>
        <w:pStyle w:val="Normal"/>
        <w:numPr>
          <w:ilvl w:val="0"/>
          <w:numId w:val="4"/>
        </w:numPr>
        <w:tabs>
          <w:tab w:val="clear" w:pos="720"/>
        </w:tabs>
        <w:ind w:left="720" w:hanging="720"/>
        <w:jc w:val="both"/>
        <w:rPr>
          <w:b/>
          <w:b/>
          <w:ins w:id="677" w:author="cscurr" w:date="2004-11-01T14:08:00Z"/>
        </w:rPr>
      </w:pPr>
      <w:ins w:id="676" w:author="cscurr" w:date="2004-11-01T14:08:00Z">
        <w:r>
          <w:rPr>
            <w:b/>
          </w:rPr>
          <w:t>NEW BUSINESS:</w:t>
        </w:r>
      </w:ins>
    </w:p>
    <w:p>
      <w:pPr>
        <w:pStyle w:val="Normal"/>
        <w:numPr>
          <w:ilvl w:val="1"/>
          <w:numId w:val="4"/>
        </w:numPr>
        <w:tabs>
          <w:tab w:val="clear" w:pos="720"/>
        </w:tabs>
        <w:ind w:left="1440" w:hanging="720"/>
        <w:jc w:val="both"/>
        <w:rPr>
          <w:ins w:id="680" w:author="cscurr" w:date="2004-11-01T14:10:00Z"/>
        </w:rPr>
      </w:pPr>
      <w:ins w:id="678" w:author="cscurr" w:date="2004-11-01T14:08:00Z">
        <w:r>
          <w:rPr/>
          <w:t xml:space="preserve">Citizens Review Board:  </w:t>
        </w:r>
      </w:ins>
      <w:ins w:id="679" w:author="cscurr" w:date="2004-11-01T14:10:00Z">
        <w:r>
          <w:rPr/>
          <w:t>Deferred.</w:t>
        </w:r>
      </w:ins>
    </w:p>
    <w:p>
      <w:pPr>
        <w:pStyle w:val="Normal"/>
        <w:ind w:left="0" w:hanging="0"/>
        <w:jc w:val="both"/>
        <w:rPr>
          <w:ins w:id="682" w:author="cscurr" w:date="2004-11-01T14:10:00Z"/>
        </w:rPr>
      </w:pPr>
      <w:ins w:id="681" w:author="cscurr" w:date="2004-11-01T14:10:00Z">
        <w:r>
          <w:rPr/>
        </w:r>
      </w:ins>
    </w:p>
    <w:p>
      <w:pPr>
        <w:pStyle w:val="Normal"/>
        <w:numPr>
          <w:ilvl w:val="0"/>
          <w:numId w:val="4"/>
        </w:numPr>
        <w:tabs>
          <w:tab w:val="clear" w:pos="720"/>
        </w:tabs>
        <w:ind w:left="720" w:hanging="720"/>
        <w:jc w:val="both"/>
        <w:rPr>
          <w:b/>
          <w:b/>
          <w:ins w:id="684" w:author="cscurr" w:date="2004-11-01T14:10:00Z"/>
        </w:rPr>
      </w:pPr>
      <w:ins w:id="683" w:author="cscurr" w:date="2004-11-01T14:10:00Z">
        <w:r>
          <w:rPr>
            <w:b/>
          </w:rPr>
          <w:t>FUTURE MEETING DATES:</w:t>
        </w:r>
      </w:ins>
    </w:p>
    <w:p>
      <w:pPr>
        <w:pStyle w:val="Normal"/>
        <w:ind w:left="0" w:hanging="0"/>
        <w:jc w:val="both"/>
        <w:rPr>
          <w:b/>
          <w:b/>
          <w:ins w:id="686" w:author="cscurr" w:date="2004-11-01T14:10:00Z"/>
        </w:rPr>
      </w:pPr>
      <w:ins w:id="685" w:author="cscurr" w:date="2004-11-01T14:10:00Z">
        <w:r>
          <w:rPr>
            <w:b/>
          </w:rPr>
        </w:r>
      </w:ins>
    </w:p>
    <w:p>
      <w:pPr>
        <w:pStyle w:val="Normal"/>
        <w:ind w:left="720" w:hanging="0"/>
        <w:jc w:val="both"/>
        <w:rPr>
          <w:b/>
          <w:b/>
          <w:ins w:id="688" w:author="cscurr" w:date="2004-11-01T14:10:00Z"/>
        </w:rPr>
      </w:pPr>
      <w:ins w:id="687" w:author="cscurr" w:date="2004-11-01T14:10:00Z">
        <w:r>
          <w:rPr>
            <w:b/>
          </w:rPr>
          <w:t>ZONING MEETING:  7 pm., Thursday, October 14, 2004, Miami Lakes Middle School, 6425 Miami Lakeway North, FL</w:t>
        </w:r>
      </w:ins>
      <w:r>
        <w:br w:type="page"/>
      </w:r>
    </w:p>
    <w:p>
      <w:pPr>
        <w:pStyle w:val="Normal"/>
        <w:ind w:left="360" w:hanging="0"/>
        <w:jc w:val="both"/>
        <w:rPr>
          <w:b/>
          <w:b/>
          <w:ins w:id="690" w:author="cscurr" w:date="2004-10-12T22:21:00Z"/>
        </w:rPr>
      </w:pPr>
      <w:ins w:id="689" w:author="cscurr" w:date="2004-10-12T22:21:00Z">
        <w:r>
          <w:rPr>
            <w:b/>
          </w:rPr>
        </w:r>
      </w:ins>
    </w:p>
    <w:p>
      <w:pPr>
        <w:pStyle w:val="Normal"/>
        <w:ind w:left="360" w:hanging="0"/>
        <w:jc w:val="both"/>
        <w:rPr>
          <w:ins w:id="694" w:author="cscurr" w:date="2004-11-01T12:01:00Z"/>
        </w:rPr>
      </w:pPr>
      <w:ins w:id="691" w:author="cscurr" w:date="2004-11-01T12:01:00Z">
        <w:r>
          <w:rPr/>
          <w:t xml:space="preserve">The Mayor adjourned the meeting at </w:t>
        </w:r>
      </w:ins>
      <w:ins w:id="692" w:author="cscurr" w:date="2004-10-12T22:21:00Z">
        <w:r>
          <w:rPr/>
          <w:t>10:25 p</w:t>
        </w:r>
      </w:ins>
      <w:ins w:id="693" w:author="cscurr" w:date="2004-11-01T12:01:00Z">
        <w:r>
          <w:rPr/>
          <w:t>.m.</w:t>
        </w:r>
      </w:ins>
    </w:p>
    <w:p>
      <w:pPr>
        <w:pStyle w:val="Normal"/>
        <w:ind w:left="360" w:hanging="0"/>
        <w:jc w:val="both"/>
        <w:rPr>
          <w:ins w:id="696" w:author="cscurr" w:date="2004-11-01T12:01:00Z"/>
        </w:rPr>
      </w:pPr>
      <w:ins w:id="695" w:author="cscurr" w:date="2004-11-01T12:01:00Z">
        <w:r>
          <w:rPr/>
        </w:r>
      </w:ins>
    </w:p>
    <w:p>
      <w:pPr>
        <w:pStyle w:val="Normal"/>
        <w:ind w:left="360" w:hanging="0"/>
        <w:jc w:val="both"/>
        <w:rPr>
          <w:ins w:id="698" w:author="cscurr" w:date="2004-11-01T12:01:00Z"/>
        </w:rPr>
      </w:pPr>
      <w:ins w:id="697" w:author="cscurr" w:date="2004-11-01T12:01:00Z">
        <w:r>
          <w:rPr/>
          <w:t>Approved this ______ day of November, 2004.</w:t>
        </w:r>
      </w:ins>
    </w:p>
    <w:p>
      <w:pPr>
        <w:pStyle w:val="Normal"/>
        <w:ind w:left="360" w:hanging="0"/>
        <w:jc w:val="both"/>
        <w:rPr>
          <w:ins w:id="700" w:author="cscurr" w:date="2004-11-01T12:01:00Z"/>
        </w:rPr>
      </w:pPr>
      <w:ins w:id="699" w:author="cscurr" w:date="2004-11-01T12:01:00Z">
        <w:r>
          <w:rPr/>
        </w:r>
      </w:ins>
    </w:p>
    <w:p>
      <w:pPr>
        <w:pStyle w:val="Normal"/>
        <w:ind w:left="360" w:hanging="0"/>
        <w:jc w:val="both"/>
        <w:rPr>
          <w:ins w:id="702" w:author="cscurr" w:date="2004-11-01T12:01:00Z"/>
        </w:rPr>
      </w:pPr>
      <w:ins w:id="701" w:author="cscurr" w:date="2004-11-01T12:01:00Z">
        <w:r>
          <w:rPr/>
        </w:r>
      </w:ins>
    </w:p>
    <w:p>
      <w:pPr>
        <w:pStyle w:val="Normal"/>
        <w:ind w:left="360" w:hanging="0"/>
        <w:jc w:val="both"/>
        <w:rPr>
          <w:ins w:id="704" w:author="cscurr" w:date="2004-11-01T12:01:00Z"/>
        </w:rPr>
      </w:pPr>
      <w:ins w:id="703" w:author="cscurr" w:date="2004-11-01T12:01:00Z">
        <w:r>
          <w:rPr/>
          <w:tab/>
          <w:tab/>
          <w:tab/>
          <w:tab/>
          <w:tab/>
          <w:tab/>
          <w:tab/>
          <w:t>_______________________________</w:t>
        </w:r>
      </w:ins>
    </w:p>
    <w:p>
      <w:pPr>
        <w:pStyle w:val="Normal"/>
        <w:ind w:left="360" w:hanging="0"/>
        <w:jc w:val="both"/>
        <w:rPr>
          <w:ins w:id="706" w:author="cscurr" w:date="2004-11-01T12:01:00Z"/>
        </w:rPr>
      </w:pPr>
      <w:ins w:id="705" w:author="cscurr" w:date="2004-11-01T12:01:00Z">
        <w:r>
          <w:rPr/>
          <w:tab/>
          <w:tab/>
          <w:tab/>
          <w:tab/>
          <w:tab/>
          <w:tab/>
          <w:tab/>
          <w:t>Wayne Slaton, Mayor</w:t>
        </w:r>
      </w:ins>
    </w:p>
    <w:p>
      <w:pPr>
        <w:pStyle w:val="Normal"/>
        <w:ind w:left="360" w:hanging="0"/>
        <w:jc w:val="both"/>
        <w:rPr>
          <w:ins w:id="708" w:author="cscurr" w:date="2004-11-01T12:01:00Z"/>
        </w:rPr>
      </w:pPr>
      <w:ins w:id="707" w:author="cscurr" w:date="2004-11-01T12:01:00Z">
        <w:r>
          <w:rPr/>
        </w:r>
      </w:ins>
    </w:p>
    <w:p>
      <w:pPr>
        <w:pStyle w:val="Normal"/>
        <w:ind w:left="360" w:hanging="0"/>
        <w:jc w:val="both"/>
        <w:rPr>
          <w:ins w:id="710" w:author="cscurr" w:date="2004-11-01T12:01:00Z"/>
        </w:rPr>
      </w:pPr>
      <w:ins w:id="709" w:author="cscurr" w:date="2004-11-01T12:01:00Z">
        <w:r>
          <w:rPr/>
          <w:t>Attest:</w:t>
        </w:r>
      </w:ins>
    </w:p>
    <w:p>
      <w:pPr>
        <w:pStyle w:val="Normal"/>
        <w:ind w:left="360" w:hanging="0"/>
        <w:jc w:val="both"/>
        <w:rPr>
          <w:ins w:id="712" w:author="cscurr" w:date="2004-11-01T12:01:00Z"/>
        </w:rPr>
      </w:pPr>
      <w:ins w:id="711" w:author="cscurr" w:date="2004-11-01T12:01:00Z">
        <w:r>
          <w:rPr/>
        </w:r>
      </w:ins>
    </w:p>
    <w:p>
      <w:pPr>
        <w:pStyle w:val="Normal"/>
        <w:ind w:left="360" w:hanging="0"/>
        <w:jc w:val="both"/>
        <w:rPr>
          <w:ins w:id="714" w:author="cscurr" w:date="2004-11-01T12:01:00Z"/>
        </w:rPr>
      </w:pPr>
      <w:ins w:id="713" w:author="cscurr" w:date="2004-11-01T12:01:00Z">
        <w:r>
          <w:rPr/>
          <w:t>______________________________</w:t>
        </w:r>
      </w:ins>
    </w:p>
    <w:p>
      <w:pPr>
        <w:pStyle w:val="Normal"/>
        <w:ind w:left="360" w:hanging="0"/>
        <w:jc w:val="both"/>
        <w:rPr/>
      </w:pPr>
      <w:ins w:id="715" w:author="cscurr" w:date="2004-11-01T12:01:00Z">
        <w:r>
          <w:rPr/>
          <w:t>Clerk</w:t>
        </w:r>
      </w:ins>
      <w:del w:id="716" w:author="cscurr" w:date="2004-10-12T20:42:00Z">
        <w:r>
          <w:rPr/>
          <w:delText xml:space="preserve"> </w:delText>
        </w:r>
      </w:del>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ins w:id="718" w:author="cscurr" w:date="2004-11-01T12:00:00Z"/>
      </w:rPr>
    </w:pPr>
    <w:ins w:id="717" w:author="cscurr" w:date="2004-11-01T12:00:00Z">
      <w:r>
        <w:rPr>
          <w:sz w:val="20"/>
          <w:szCs w:val="20"/>
        </w:rPr>
        <w:t>Town of Miami Lakes</w:t>
      </w:r>
    </w:ins>
  </w:p>
  <w:p>
    <w:pPr>
      <w:pStyle w:val="Footer"/>
      <w:jc w:val="center"/>
      <w:rPr>
        <w:sz w:val="20"/>
        <w:szCs w:val="20"/>
        <w:ins w:id="720" w:author="cscurr" w:date="2004-11-01T12:00:00Z"/>
      </w:rPr>
    </w:pPr>
    <w:ins w:id="719" w:author="cscurr" w:date="2004-11-01T12:00:00Z">
      <w:r>
        <w:rPr>
          <w:sz w:val="20"/>
          <w:szCs w:val="20"/>
        </w:rPr>
        <w:t xml:space="preserve">Minutes of October 12, 2004 Council Meeting </w:t>
      </w:r>
    </w:ins>
  </w:p>
  <w:p>
    <w:pPr>
      <w:pStyle w:val="Footer"/>
      <w:jc w:val="center"/>
      <w:rPr/>
    </w:pPr>
    <w:ins w:id="721" w:author="cscurr" w:date="2004-11-01T12:00:00Z">
      <w:r>
        <w:rPr>
          <w:sz w:val="20"/>
          <w:szCs w:val="20"/>
        </w:rPr>
        <w:t xml:space="preserve">Page </w:t>
      </w:r>
    </w:ins>
    <w:ins w:id="722" w:author="cscurr" w:date="2004-11-01T12:00:00Z">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ins>
    <w:ins w:id="723" w:author="cscurr" w:date="2004-11-01T12:00:00Z">
      <w:r>
        <w:rPr>
          <w:sz w:val="20"/>
          <w:szCs w:val="20"/>
        </w:rPr>
        <w:t xml:space="preserve"> of </w:t>
      </w:r>
    </w:ins>
    <w:ins w:id="724" w:author="cscurr" w:date="2004-11-01T12:00:00Z">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8"/>
      <w:numFmt w:val="decimal"/>
      <w:lvlText w:val="%1."/>
      <w:lvlJc w:val="left"/>
      <w:pPr>
        <w:tabs>
          <w:tab w:val="num" w:pos="720"/>
        </w:tabs>
        <w:ind w:left="720" w:hanging="720"/>
      </w:pPr>
      <w:rPr>
        <w:b/>
      </w:rPr>
    </w:lvl>
    <w:lvl w:ilvl="1">
      <w:start w:val="1"/>
      <w:numFmt w:val="upperLetter"/>
      <w:lvlText w:val="%2."/>
      <w:lvlJc w:val="left"/>
      <w:pPr>
        <w:tabs>
          <w:tab w:val="num" w:pos="1440"/>
        </w:tabs>
        <w:ind w:left="1440" w:hanging="72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5"/>
      <w:numFmt w:val="decimal"/>
      <w:lvlText w:val="%1."/>
      <w:lvlJc w:val="left"/>
      <w:pPr>
        <w:tabs>
          <w:tab w:val="num" w:pos="1440"/>
        </w:tabs>
        <w:ind w:left="1440" w:hanging="1080"/>
      </w:pPr>
      <w:rPr>
        <w:b/>
      </w:rPr>
    </w:lvl>
    <w:lvl w:ilvl="1">
      <w:start w:val="1"/>
      <w:numFmt w:val="upperLetter"/>
      <w:lvlText w:val="%2."/>
      <w:lvlJc w:val="left"/>
      <w:pPr>
        <w:tabs>
          <w:tab w:val="num" w:pos="1800"/>
        </w:tabs>
        <w:ind w:left="1800" w:hanging="720"/>
      </w:pPr>
      <w:rPr>
        <w:b/>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06:00Z</dcterms:created>
  <dc:creator>cscurr</dc:creator>
  <dc:description/>
  <dc:language>en-US</dc:language>
  <cp:lastModifiedBy>Evelyn Roig</cp:lastModifiedBy>
  <cp:lastPrinted>2004-11-02T17:39:00Z</cp:lastPrinted>
  <dcterms:modified xsi:type="dcterms:W3CDTF">2004-11-02T22:39:00Z</dcterms:modified>
  <cp:revision>21</cp:revision>
  <dc:subject/>
  <dc:title>Meeting of October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93610</vt:r8>
  </property>
  <property fmtid="{D5CDD505-2E9C-101B-9397-08002B2CF9AE}" pid="3" name="_AuthorEmail">
    <vt:lpwstr>mpier@palmettobay-fl.gov</vt:lpwstr>
  </property>
  <property fmtid="{D5CDD505-2E9C-101B-9397-08002B2CF9AE}" pid="4" name="_AuthorEmailDisplayName">
    <vt:lpwstr>Meighan Pier</vt:lpwstr>
  </property>
  <property fmtid="{D5CDD505-2E9C-101B-9397-08002B2CF9AE}" pid="5" name="_EmailSubject">
    <vt:lpwstr>First set of Minutes - 10-12-04</vt:lpwstr>
  </property>
  <property fmtid="{D5CDD505-2E9C-101B-9397-08002B2CF9AE}" pid="6" name="_ReviewingToolsShownOnce">
    <vt:lpwstr/>
  </property>
</Properties>
</file>