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 PLANNING AGENCY MEETING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ly 9,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mi Lakes Middle Schoo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425 Miami Lakeway Nor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iami Lakes, Florida  33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CALL TO ORDER:  </w:t>
      </w:r>
      <w:r>
        <w:rPr/>
        <w:t>Mayor Wayne Slaton, LPA Chairman, called the meeting to order at 6:5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ROLL CALL:  </w:t>
      </w:r>
      <w:r>
        <w:rPr/>
        <w:t>In addition to the Chairman, the following LPA Members were present:  Roberto Alonso, Robert Meador and Michael Pizzi.  Staff members present were:  Nancy Stroud and Mark Rothenberg of Weiss, Serota, Helfman, Pastoriza and Guedes, Town Attorney; Town Manager Dennis White and Town Clerk Beatris M. Arguelles.  Member Peter Thomson arrived shortly after roll cal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>PUBLIC HEARING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ONSIDERATION OF an ordinance amending chapter 33 of the town Code pertaining to Zoning procedures, rezoning and site plans.</w:t>
      </w:r>
    </w:p>
    <w:p>
      <w:pPr>
        <w:pStyle w:val="Normal"/>
        <w:ind w:left="720" w:hanging="0"/>
        <w:rPr/>
      </w:pPr>
      <w:r>
        <w:rPr/>
        <w:t>Town Attorney Nancy Stroud reviewed the Ordinance and explained the purpose of s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hairman, opened the Public Hearing.  No residents spoke either in favor of or against the Ordinance, therefore, the Chairman closed the public hearing and reopened the LPA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 Meador asked for clarification as to if the LPA either denied or deferred the Ordinance would the LPA be required to re-hear the Ordinance.  Nancy Stroud answered in the affirma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 Pizzi asked whether or not this Ordinance was the first step in the Town’s taking over Zoning.  The Town Attorney and the Town Manager answered in the affirma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aring no additional comments, Member Meador moved to recommend that the Council adopt the Ordinance.  Member Alonso Seconded the motion, which carried carried unanimously (5-0) (2 absent)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ADJOURNMENT:  </w:t>
      </w:r>
      <w:r>
        <w:rPr/>
        <w:t>Chairman Slaton adjourned the meeting at 7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</w:rPr>
        <w:t xml:space="preserve">Approved this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>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n. Wayne Slaton, May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atris M. Arguelles, CMC Town Clerk</w:t>
      </w:r>
    </w:p>
    <w:p>
      <w:pPr>
        <w:pStyle w:val="Endnote"/>
        <w:ind w:right="-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  <w:t>:bma</w:t>
      </w:r>
    </w:p>
    <w:p>
      <w:pPr>
        <w:pStyle w:val="Endnote"/>
        <w:ind w:right="-4" w:hanging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354" w:gutter="0" w:header="0" w:top="1080" w:footer="475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ly 9, 2002 – LPA Meeting Minutes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9360" w:leader="dot"/>
      </w:tabs>
      <w:spacing w:before="120" w:after="12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2:51:00Z</dcterms:created>
  <dc:creator>Preferred Customer</dc:creator>
  <dc:description/>
  <dc:language>en-US</dc:language>
  <cp:lastModifiedBy>ArguellesB</cp:lastModifiedBy>
  <cp:lastPrinted>2002-08-14T10:49:00Z</cp:lastPrinted>
  <dcterms:modified xsi:type="dcterms:W3CDTF">2002-08-14T14:52:00Z</dcterms:modified>
  <cp:revision>9</cp:revision>
  <dc:subject/>
  <dc:title>CITY OF MARATHON</dc:title>
</cp:coreProperties>
</file>